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ЕХНОЛОГИЯ ШВЕЙНОГО ПРОИЗВОД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67" w:hanging="0"/>
        <w:jc w:val="center"/>
        <w:rPr/>
      </w:pPr>
      <w:r>
        <w:rPr>
          <w:sz w:val="28"/>
          <w:szCs w:val="28"/>
        </w:rPr>
        <w:t xml:space="preserve">Профессия: «Портной»                     </w:t>
      </w:r>
    </w:p>
    <w:p>
      <w:pPr>
        <w:pStyle w:val="Normal"/>
        <w:ind w:left="5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ок обучения 192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780"/>
        <w:gridCol w:w="1199"/>
        <w:gridCol w:w="1000"/>
      </w:tblGrid>
      <w:tr>
        <w:trPr>
          <w:trHeight w:val="6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те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-во час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.ч.                л.п.з.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Инструменты и приспособления для выполнения ручных рабо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олнение ручных рабо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олнение прямых, косых ручных стежк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полнение крестообразных и петлеобразных ручных стежк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шивание пуговиц, крючков и петел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рминология ручных рабо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Выполнение машинных рабо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единительные машинные шв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евые машинные шв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очные машинные шв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рминология машинных работ. Изготовление тематического аксессуара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жно-тепловая обработ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Оборудование и приспособления для выполнения ВТ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Терминология ВТ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аботка боковых и плечевых срез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работка срезов рукавов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7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аботка вытаче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аботка подрезов и рельефных шв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работка кокеток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работка прямой кокетки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работка фигурной кокетки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аботка накладных карман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аботка накладных карманов с подкладко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аботка прорезных карман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аботка прорезного кармана в рамку с двумя обтачкам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Обработка прорезного кармана с листочкой с втачными концам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аботка прорезного кармана с листочкой с настрочными концам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4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аботка прорезного кармана с клапаном и двумя обтачкам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аботка кармана с подрезным бочко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Обработка верхнего среза юбки притачным поясо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Обработка верхнего среза юбки обтачкой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работка застежки юбки тесьмой – «молния»                                      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работка застежки юбки  тесьмой – «молния»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бработка застежки юбки потайной тесьмой – «молния»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аботка шлиц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ологическая  последовательность обработки закрытой шлиц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аботка закрытой шлицы в среднем шве заднего полотнища юбк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аботка передних и задних половинок брю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 передних половинок брю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 задних половинок брю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Обработка застежки – «гульфик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10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ологическая последовательность обработки застежки – «гульфик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аботка застежки – «гульфик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аботка бортов подбортам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работка застежки цельновыкроенными  и притачными планками и тесьмой- «молния».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бработка застежки цельновыкроенными планками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работка застежки притачными планками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работка застежки тесьмой – «молния»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аботка горловины в изделиях без воротник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ехнологическая последовательность обработки горловины изделий без воротника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аботка горловины обтачкам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аботка горловины косой бейко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аботка пройм в изделиях без рукав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Технологическая последовательность обработки пройм в изделиях без рукав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работка пройм обтачками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работка пройм косыми бейками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работка втачных воротников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ехнологическая последовательность обработки отложного воротника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бработка отложного воротника 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ологическая последовательность обработки воротника с отрезной стойк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работка воротника с отрезной стойкой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единение воротников с горловиной изделия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Технологическая последовательность соединения воротников с горловиной издел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единение отложного воротника с горловиной издел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единение нижнего воротника с горловиной изделия стачным швом                                    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работка низа рукавов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Обработка низа рукавов отложными манжетам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аботка низа рукавов притачными манжетам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работка изделий покроя реглан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работка изделий покроя полуреглан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работка изделий с цельновыкроеными  рукавами                                       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фекты и их устран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фекты плечевых издел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фекты соединения воротника с горловино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фекты соединения рукавов с изделие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обенность обработки изделий на подкладк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.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аботка подкладк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.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Технологическая последовательность соединения подкладки с изделием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.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единение подкладки с изделием машинным  способом                   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.4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единение подкладки с изделием машинным способом (отлетная подкладка по низу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Окончательная отделка издел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.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 окончательно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.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ление тематического аксессуар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         </w:t>
            </w:r>
            <w:r>
              <w:rPr>
                <w:sz w:val="28"/>
              </w:rPr>
              <w:t>Итого за курс обуч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24:00Z</dcterms:created>
  <dc:creator>UserMob10</dc:creator>
  <dc:description/>
  <cp:keywords/>
  <dc:language>en-US</dc:language>
  <cp:lastModifiedBy>User</cp:lastModifiedBy>
  <dcterms:modified xsi:type="dcterms:W3CDTF">2024-10-16T07:08:00Z</dcterms:modified>
  <cp:revision>6</cp:revision>
  <dc:subject/>
  <dc:title>УТВЕРЖДАЮ</dc:title>
</cp:coreProperties>
</file>