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ПРОГРАММА ПРЕДМЕТА</w:t>
        <w:br/>
        <w:t>«ОХРАНА ТРУДА»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67" w:hanging="0"/>
        <w:jc w:val="center"/>
        <w:rPr/>
      </w:pPr>
      <w:r>
        <w:rPr>
          <w:sz w:val="28"/>
          <w:szCs w:val="28"/>
        </w:rPr>
        <w:t xml:space="preserve">Профессия: «Портной»                     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9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1136"/>
        <w:gridCol w:w="956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л.п.з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я и воздействие на человека негативных факторов производственной среды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человека от вредных и опасных производственных факторов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фортных условий для трудовой деятельности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ческие и эргономические основы безопасности труда 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безопасностью труда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омощь пострадавшим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Итого за курс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держание  и задачи учебной дисциплины, ее роль  в  формировании специалиста;</w:t>
      </w:r>
    </w:p>
    <w:p>
      <w:pPr>
        <w:pStyle w:val="Normal"/>
        <w:rPr/>
      </w:pPr>
      <w:r>
        <w:rPr>
          <w:sz w:val="28"/>
          <w:szCs w:val="28"/>
        </w:rPr>
        <w:t>- основные   понятия,   термины   и   определения   в   области    охраны (безопасности)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онятия и терминология безопасности труда. Негативные факторы. Опасность производственной среды. Аксиома потенциальной опасности  жизнедеятельности. Риск трудовой деятельности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я травмы, несчастного случая, профессионального заболевания. Безопасность труда и основные мероприятия безопасности труда. Основные задачи охраны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 ИДЕНТИФИКАЦИЯ И ВОЗДЕЙСТВИЕ НА ЧЕЛОВЕКА  НЕГАТИВНЫХ ФАКТОРОВ ПРОИЗВОДСТВЕН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  стадии    идентификации    негативных    производстве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опасных и вредных производстве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типичные источники опасных  и  вредных  производственных факторов различного вида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опасные и вредные вид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асные механические  факторы: механические движения и действия технологического оборудования, инструмента, механизмов и машин. Другие источники и причины механического травмирования , подъемно-транспортное 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ие негативные факторы: виброакустические колебания, электромагнитные поля  и излучения (неионизирующие излучения), ионизирующие излучения , электрический 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мические негативные факторы (вредные вещества) – их классификация и норм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асные факторы комплексного характера: пожаровзрывоопасность - основные  сведения о пожаре и взрыве, категорирование помещений и зданий по степени взрывопожорной опасности; Герметичные системы, находящиеся под давлением – классификация герметичных систем, опасности, возникающие при нарушении герметичности; статическое электр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ЗАЩИТА ЧЕЛОВЕКА ОТ ВРЕДНЫХ И ОПАСНЫХ ПРОИЗВОДСТВЕН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 и  средства  защиты  человека   от   физических   негативных факторов,    возникающих     в     сфере    будущей    профессиональной деятельности;</w:t>
      </w:r>
    </w:p>
    <w:p>
      <w:pPr>
        <w:pStyle w:val="Normal"/>
        <w:rPr/>
      </w:pPr>
      <w:r>
        <w:rPr>
          <w:sz w:val="28"/>
          <w:szCs w:val="28"/>
        </w:rPr>
        <w:t>- средства   индивидуальной    защиты    человека    от    химических    и биологических  негативных 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 от  вибрации,  шума,   инфра- и   ультразвука. Защита  от электромагнитных  излучений;  защита  от  постоянных  электрических и</w:t>
      </w:r>
    </w:p>
    <w:p>
      <w:pPr>
        <w:pStyle w:val="Normal"/>
        <w:jc w:val="both"/>
        <w:rPr/>
      </w:pPr>
      <w:r>
        <w:rPr>
          <w:sz w:val="28"/>
          <w:szCs w:val="28"/>
        </w:rPr>
        <w:t>магнитных полей, лазерного излучения, инфракрасного (теплового) и ультрафиолетового. Защита от радиации. Методы и средства обеспечения электро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 от  загрязнения  воздушной среды: вентиляция и система вентиляции,  основные  методы  и средства очистки воздуха от вредных веществ.   Защита   от  загрязнения  водной  среды:  методы и средства очистки   воды,   обеспечение    качества    питьевой    воды.    Средства индивидуальной   защиты   человека   от   химических  и  биологических негатив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ОБЕСПЕЧЕНИЕ КОМФОРТНЫХ УСЛОВИЙ ДЛЯ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/>
      </w:pPr>
      <w:r>
        <w:rPr>
          <w:sz w:val="28"/>
          <w:szCs w:val="28"/>
        </w:rPr>
        <w:t>- принципы терморегуляции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метры микроклимата и их гигиеническое н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    обеспечения     комфортных     климатических     условий    в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  к   системам   освещения   и   параметрам   освещения на рабочих 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освящения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должен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изводить расчёт общего освещения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ханизмы теплообмена между человеком и окружающей средой. Влияние климата на здоровье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рабочи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4. ПСИХОФИЗИОЛОГИЧЕСКИЕ И ЭРГОНОМИЧЕСКИЕ ОСНОВЫ  БЕЗОПАСНОСТИ 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трудовой деятельности;</w:t>
      </w:r>
    </w:p>
    <w:p>
      <w:pPr>
        <w:pStyle w:val="Normal"/>
        <w:rPr/>
      </w:pPr>
      <w:r>
        <w:rPr>
          <w:sz w:val="28"/>
          <w:szCs w:val="28"/>
        </w:rPr>
        <w:t>- общность и различия между физическим и умственным тр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алкоголя на безопасность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нергетические затраты при различных видах трудовой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    снижения     утомления    человека     и    повышения    его работоспособности;</w:t>
      </w:r>
    </w:p>
    <w:p>
      <w:pPr>
        <w:pStyle w:val="Normal"/>
        <w:rPr/>
      </w:pPr>
      <w:r>
        <w:rPr>
          <w:sz w:val="28"/>
          <w:szCs w:val="28"/>
        </w:rPr>
        <w:t>- способы оценки тяжести и напряжен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ические процессы, свойства и состояния, влияющие на безопасность труда. Виды и условия трудовой деятельности: виды трудовой деятельности, квалификация условий трудовой деятельности по тяжести и напряженности трудового просесса, квалификация условий труда по факторам производственной среды. Основные психические причины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УПРАВЛЕНИЕ БЕЗОПАСНОСТЬЮ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стандартов безопасности труда;</w:t>
      </w:r>
    </w:p>
    <w:p>
      <w:pPr>
        <w:pStyle w:val="Normal"/>
        <w:rPr/>
      </w:pPr>
      <w:r>
        <w:rPr>
          <w:sz w:val="28"/>
          <w:szCs w:val="28"/>
        </w:rPr>
        <w:t>- систему управления безопасностью труда в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контроля и надзора за безопасностью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 и правила безопасности труда. Структуру системы стандартов безопасности труда Госстандар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; аттестация рабочих мест по условиям труда и сертификация производственных объектов на соответствие требованиям по охране труда; расследование и учет несчастных случаев на производстве, анализ травматизма; ответственность за нарушение требований по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ПЕРВАЯ ПОМОЩЬ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   принципы   оказания    первой    помощи    пострадавшим    на производств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  оказания  первой  помощи   пострадавшим.   Основн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dcterms:modified xsi:type="dcterms:W3CDTF">2024-10-16T07:08:00Z</dcterms:modified>
  <cp:revision>7</cp:revision>
  <dc:subject/>
  <dc:title>УТВЕРЖДАЮ</dc:title>
</cp:coreProperties>
</file>