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67" w:hanging="0"/>
        <w:jc w:val="center"/>
        <w:rPr/>
      </w:pPr>
      <w:r>
        <w:rPr>
          <w:sz w:val="28"/>
          <w:szCs w:val="28"/>
        </w:rPr>
        <w:t>ТЕМАТИЧЕСКИЙ ПЛАН И ПРОГРАММА ПРЕДМЕТА</w:t>
        <w:br/>
        <w:t>«ОБОРУДОВАНИЕ»</w:t>
      </w:r>
    </w:p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я: «Портной»</w:t>
      </w:r>
    </w:p>
    <w:p>
      <w:pPr>
        <w:pStyle w:val="Normal"/>
        <w:ind w:left="57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 192 часов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1260"/>
        <w:gridCol w:w="1080"/>
      </w:tblGrid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л.п.з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История развития швейных машин, швейного машиностроения, значение изучения курс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сведения о швейных машинах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швейного оборудования. Основные части и рабочие органы швейной машины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 1 Рассмотрение рабочих органов швейной машины  и типы пере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ификация машинных игл по ГОСТу. Челночный стежок его свойства, процесс образования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строчные стачивающие машины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ологическая характеристика машины стачивающего челночного беспосадочного шва Механизм иглы в машин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челнока, регулировки, смазка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 2. Изучение механизма челнока. Рассмотрение регулировок механизма 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вертикальных и горизонтальных перемещений ткани 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улятор стежка и механизм обратного хода. Узел лапки, регулировка, давление лапки на ткань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адки в работе швейных машин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ая работа № 3. Изучение причин неполадок в работе швейных машин и способы их устранения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й электропривод. Правила безопасности труда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чивающе обметочные машины. Характеристика машин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 и утюжильное оборудование. Гладильные пре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 4 Упражнения в выполнении анализа режимов ВТ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                                           </w:t>
            </w:r>
            <w:r>
              <w:rPr>
                <w:sz w:val="28"/>
                <w:szCs w:val="28"/>
              </w:rPr>
              <w:t>Итого за курс обуч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ЕДМЕТ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ОРУД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 ВВЕДЕНИЕ. ИСТОРИЯ РАЗВИТИЯ ШВЕЙНЫХ МАШИН, ШВЕЙНОГО МАШИНОСТРОЕНИЯ, ЗНАЧЕНИЕ ИЗУЧЕНИЯ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ийся 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сведения о  предмете, цели,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характеристика предмета, его задачи и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создания швейной машины, классификация швейного оборудования (заводская, технологическая) в зависимости от уровня мех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оборудования зарубежных фи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2  ОБШИЕ СВЕДЕНИЯ О ШВЕЙНЫХ МАШИ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учающийся  должен знать:</w:t>
      </w:r>
    </w:p>
    <w:p>
      <w:pPr>
        <w:pStyle w:val="Normal"/>
        <w:rPr/>
      </w:pPr>
      <w:r>
        <w:rPr>
          <w:sz w:val="28"/>
          <w:szCs w:val="28"/>
        </w:rPr>
        <w:t>- основные рабочие органы швейной маш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ификация машинных игл по ГОСТ  22249-82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и читать кинематические сх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е части и рабочие органы швейной машины; детали швейных машин их обозначение по ГОСТ; чтение кинематических схем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части и рабочие органы швейной машины: основные части швейной машины ( промышленный стол, электропривод, головка); основные рабочие органы швейной машины: ( игла: устройство иглы швейной машины, классификация игл по ГОСТ 22249- 82Е; нитепритягиватель, лапка, челнок, двигатель ткани). Детали для соединения отдельных частей машины, для передачи вращательного движения, для преобразования движений, конструктивные и кинематические схемы, правила их вычерч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 1 Рассмотрение рабочих органов швейной машины  и типы пере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3 ПРЯМОСТРОЧНЫЕ СТАЧИВАЮЩИЕ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йся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строчки с посадкой материала; выполнять простые регулировки, запр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вейные машины челночного сте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ханизмы, участвующие в образовании сте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ть типы стежка, устранять неполадки, выполнять основные регул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вейные машины челночного стежка; механизмы,  участвующие в процессе образования стежка; заправка машин, регулировка натяжения нитей и величины стежка; процесс образования челночного стежка и свойства челночной строчки; подбор строчек и номер игл в зависимости от свойств материала, неполадки в работе швейных машин и способы их устранения, приспособления малой мех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бораторная работа №2. Изучение механизма челнока, рассмотрение регулировок мех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бораторная работа № 3. Изучение причин неполадок в работе швейных машин и способы их уст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№ 4 СТАЧИВАЮЩИЕ - ОБМЁТОЧНЫЕ 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учающийся</w:t>
      </w:r>
      <w:r>
        <w:rPr>
          <w:sz w:val="28"/>
          <w:szCs w:val="28"/>
        </w:rPr>
        <w:t xml:space="preserve">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иды швейных краеобмёточных и стачивающе - обмёточных м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rPr/>
      </w:pPr>
      <w:r>
        <w:rPr>
          <w:sz w:val="28"/>
          <w:szCs w:val="28"/>
        </w:rPr>
        <w:t xml:space="preserve">- выполнять заправку маш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№ 5 ВЛАЖНО- ТЕПЛОВАЯ ОБРАБОТКА И УТЮЖИЛЬНОЕ ОБОРУДОВАНИЕ. ГЛАДИЛЬНЫЕ ПРЕ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ийся</w:t>
      </w:r>
      <w:r>
        <w:rPr>
          <w:sz w:val="28"/>
          <w:szCs w:val="28"/>
        </w:rPr>
        <w:t xml:space="preserve">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ции влажно- тепловой обработки, классификация утюгов;</w:t>
      </w:r>
    </w:p>
    <w:p>
      <w:pPr>
        <w:pStyle w:val="Normal"/>
        <w:rPr/>
      </w:pPr>
      <w:r>
        <w:rPr>
          <w:sz w:val="28"/>
          <w:szCs w:val="28"/>
        </w:rPr>
        <w:t>- правила безопасности труда при работе на оборудовании для В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учающийся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ировать выполнение температуры гладильной поверхности, давление, влажность материала, время вакуумоотсоса и время выдержки на изделиях из разли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ерации влажно- тепловой обработки, классификация утюгов по виду нагрева в зависимости от массы, характеристику утюжильных столов, утюгов, устройства утюга, режимы ВТО для различ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ройство утюгов и утюжильных столов, анализ влияния температуры гладильной поверхности, давления, влажности материала, времени вакуумоотсоса и времени выдержки на формирование изделий из различных материалов. Классификация прессов, устройство прессов, характеристика прессов, паровоздушного манекена и машин для дублирования деталей, правила безопасности труда при работе на оборудовании для ВТ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абораторная работа № 4 Упражнения в выполнении анализа режимов В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24:00Z</dcterms:created>
  <dc:creator>UserMob10</dc:creator>
  <dc:description/>
  <cp:keywords/>
  <dc:language>en-US</dc:language>
  <cp:lastModifiedBy>User</cp:lastModifiedBy>
  <dcterms:modified xsi:type="dcterms:W3CDTF">2024-10-16T07:07:00Z</dcterms:modified>
  <cp:revision>10</cp:revision>
  <dc:subject/>
  <dc:title>УТВЕРЖДАЮ</dc:title>
</cp:coreProperties>
</file>