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ПРОГРАММА ПРЕДМЕТА</w:t>
        <w:br/>
        <w:t>«МАТЕРИАЛОВЕДЕНИЕ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«Портной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9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90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л.п.з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вейных материалов и одеж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олокон и свойства волокон , строение и происхождени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яжи. Нитей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свойства тканей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цкие переплетения. Цветовой круг Иттена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 по определению переплетений. Творческая работа (фигурин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нистый состав материала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ка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АТЕРИАЛ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ТЕМА 1 КЛАССИФИКАЦИЯ ШВЕЙНЫХ МАТЕРИАЛОВ ОДЕЖД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классификацию швейных материал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вид ткани, ее технологические свойства, наличие в них химических волоко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вида и технологических свойств  льняных и хлопчатобумажных тканей, шерстяных и шелковых тканей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 КЛАССИФИКАЦИЯ ВОЛОКОН И СТРОЕНИЕ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текстильных волокон, их первичную обработку, свойства и химический состав</w:t>
      </w:r>
    </w:p>
    <w:p>
      <w:pPr>
        <w:pStyle w:val="Normal"/>
        <w:rPr/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определять вид ткани, ее технологические свойства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о волокнистых материалах, понятия о волокнистых материалах, современная классификация текстильных волокон, структура волокон; основные размерные характеристики волокон, линейная плотность и длина. Свойства волокон: физико- механические, физико-химические и техн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- 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следование натуральных и искусственных текстильных волокон по внешнему виду, микроструктуре, характеру горения, распознавание текстильных волокон органолептически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 КЛАССИФИКАЦИЯ ПРЯЖИ.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олучения пряжи и образование ткани, дефекты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ие сведения о технологии получения ткани: общие сведения о прядении, процессы прядения, системы прядения волокон; классификация пряжи и нитей, свойства пряжи и нитей, дефекты пряжи и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 СТРОЕНИЕ И СВОЙСТВ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вид ткани, ее технологические свойства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ткацких переплетений, их влияние на внешний вид и свойства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более важные свойства тканей, которые учитывают при изготовлении одежды</w:t>
      </w:r>
    </w:p>
    <w:p>
      <w:pPr>
        <w:pStyle w:val="Normal"/>
        <w:rPr/>
      </w:pPr>
      <w:r>
        <w:rPr>
          <w:sz w:val="28"/>
          <w:szCs w:val="28"/>
        </w:rPr>
        <w:t>-признаки определения лицевой поверхности, направления основной нити в различных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волокнистый состав тканей; лицевую и изнаночную сторону; основу и уток; виды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характеристика строения ткани: факторы, определяющие структуру ткани, размерные величины их влияние на процессы швейного производства, взаимозависимость структуры, плотности, и толщины ткани, влияние толщины и веса на модель, конструкцию изделия и раскрой; характерные ширины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о- практическ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олокнистого состава тканей, лицевой и изнаночной сторон, основы и утка, вида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  ВОЛОКНИСТЫЙ СОСТАВ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 зн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книстый состав тканей; лицевую и изнаночную сторону; основу и уток; виды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ификацию текстильн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волокнистый состав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туральные и искусственные волокнистые материалы: перспективы развития текстильных волокнистых  материалов. Значение этих волокон для текстиль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 АССОРТИМЕНТ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сведения об ассортименте ткани, дальнейшее расширение ассортимента и выпуск новых видов тканей;</w:t>
      </w:r>
    </w:p>
    <w:p>
      <w:pPr>
        <w:pStyle w:val="Normal"/>
        <w:rPr/>
      </w:pPr>
      <w:r>
        <w:rPr>
          <w:sz w:val="28"/>
          <w:szCs w:val="28"/>
        </w:rPr>
        <w:t>-группировку тканей по торговому прейскура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ткую характеристику технологических свойств отдельных групп и видов тка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об ассортименте тканей, стандартная и торговая классификация тканей; понятие об артикуле тканей, прейскуранты на ткани, их построение и содержание, рост производства тканей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cp:lastPrinted>2009-11-16T11:01:00Z</cp:lastPrinted>
  <dcterms:modified xsi:type="dcterms:W3CDTF">2024-10-16T07:07:00Z</dcterms:modified>
  <cp:revision>9</cp:revision>
  <dc:subject/>
  <dc:title>УТВЕРЖДАЮ</dc:title>
</cp:coreProperties>
</file>