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2 «ОРГАНИЗАЦИЯ ТУРИСТСК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офессиональной подготовке специалиста по туризму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«Организация туристской индустрии» входит в состав дисциплин профессионального цикла, относится к общепрофессиональным дисциплинам (ОП.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пользоваться основными терминами и понятиями относящимися к туристской деятельности, на русском и иностранном язы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использование информации о состоянии и структуре рынка турист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аконодательными актами и нормативными документами по правовому регулированию турис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тенциал туристских регионов при формировании тур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туристов по вопросам пользования банковскими, финансовыми услугами, современными информационными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туристскорекреационных и курортных ресурсах региона, страны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и роль мирового туризма в мировой эконом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, принятые в туристской деятельности на русском и иностранн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у тур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озможности информационных, банковских и финансовых услуг и технологий в туриз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основные факторы, условия формирования и развития туристского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П.03 Англий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ab/>
        <w:t xml:space="preserve">Рабочая программа учебной дисциплины «Иностранный язык (английский) в сфере профессиональной коммуникации» является частью основной профессиональной образовательной программы и разработана в соответствии с ФГОС по специальности среднего профессионального образования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 на курсах переподготовки и повышения квалификации при наличии профессионального образования, при профессиональной подготовке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чебная дисциплина «Иностранный язык (английский) в сфере профессиональной коммуникации» относится к профессиональному циклу, общепрофессиональным дисциплинам (ОП.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беседу (диалог, переговоры) профессиональной направленности на иностранном язы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ставлять и осуществлять монологические высказывания по профессиональной тематике (презентации, выступления, инструктир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деловую переписку на иностранном язы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ставлять и оформлять рабочую документацию, характерную для сферы туризма на иностранном язы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ы рекламных объявлений на иностранном язы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пользоваться словарями, справочниками и другими источниками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льзоваться современными компьютерными переводческими программ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елать письменный перевод информации профессионального характера с иностранного языка на русский и с русского на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лексический (2500-29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.03 «Немецкий язык в сфере профессиональной коммуник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</w:t>
      </w:r>
      <w:r>
        <w:rPr>
          <w:b/>
          <w:bCs/>
          <w:sz w:val="28"/>
          <w:szCs w:val="28"/>
        </w:rPr>
        <w:t xml:space="preserve">43.02.10  Тур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на курсах переподготовки и повышения квалификации при наличии профессионального образования, при профессиональной подготовке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чебная дисциплина «Немецкий язык в сфере профессиональной коммуникации» относится к общепрофессиональному циклу дисциплин (ОП.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беседу (диалог, переговоры) профессиональной направленности на иностранн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составлять и осуществлять монологические высказывания по профессиональной тематике (презентации, выступления, инструктирова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ую переписку на иностранн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составлять и оформлять рабочую документацию, характерную для сферы туризма на иностранн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ы рекламных объявлений на иностранн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пользоваться словарями, справочниками и другими источниками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пользоваться современными компьютерными переводческими программ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письменный перевод информации профессионального характера с иностранного языка на русский и с русского на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з</w:t>
      </w:r>
      <w:r>
        <w:rPr>
          <w:b/>
          <w:bCs/>
          <w:sz w:val="28"/>
          <w:szCs w:val="28"/>
        </w:rPr>
        <w:t>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лексический (2500-2900)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иностранный язык делового общения: 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рекламной услуги (продукт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правила пользования электронными слова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ОП.03 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офессиональной подготовке специалиста по гостиничному сервису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Учебная дисциплина «Экономика организации» входит в состав дисциплин профессионального цикла, относится к общепрофессиональным дисциплинам (ОП.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Турфирмы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формление гостиничной документации: составление, учет и хранение отчетных данных.</w:t>
      </w:r>
    </w:p>
    <w:p>
      <w:pPr>
        <w:pStyle w:val="Normal"/>
        <w:shd w:fill="FFFFFF" w:val="clear"/>
        <w:ind w:left="72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технологического процессов в гостинице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/>
      </w:pPr>
      <w:r>
        <w:rPr>
          <w:sz w:val="28"/>
          <w:szCs w:val="28"/>
        </w:rPr>
        <w:t xml:space="preserve">материально-технические, трудовые и финансовые ресурсы гостиничной отрасли и организации, показатели их эффективного использования; 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экономии ресурсов, основные энерго- и материалосберегающие технологии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услуги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платы труда в современных условиях; 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о- экономические показатели деятельности Турфирм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: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Безопасность жизнедеятельности» входит  в состав обще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 дисциплин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 xml:space="preserve">«Безопасность жизнедеятельности» - вооружить будущих выпускников теоретическими знаниями и практическими навыками, необходимыми д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и оценки последствий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онституционного долга и обязанности по защите Отечества в рядах Вооруженных Сил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го оказания доврачебн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ть средства коллективной и индивидуальной защиты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ринципы обеспечения  устойчивости объектов экономики, прогнозирования развития событий и оценки последствий при техногенных чрезвычайных ситуаций и стихийных явлениях, в том числе в условиях противодействия терроризму как серьёзной угрозе национальной безопасности Росс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специальной техники и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енных профессиональных  знаний при исполнении обязанностей военной служб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ОП.06  «БУХГАЛТЕРСКИЙ УЧ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может быть использована для  переподготовки преподавателей НПО, для повышения квалификации бухгалтеров страховых  компаний, для слушателей курсов по подготовке бухгалтеров, для подготовки специалистов по предоставлению туристических услуг со средне-специальным или высшим образованием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«Бухгалтерский учет» входит в состав дисциплин профессионального цикла, относится к общепрофессиональным дисциплинам (ОП.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/>
      </w:pPr>
      <w:r>
        <w:rPr>
          <w:sz w:val="28"/>
          <w:szCs w:val="28"/>
        </w:rPr>
        <w:t>использовать данные бухгалтерского учета и отчетности в профессиональной деятельности.</w:t>
      </w:r>
    </w:p>
    <w:p>
      <w:pPr>
        <w:pStyle w:val="Normal"/>
        <w:shd w:fill="FFFFFF" w:val="clear"/>
        <w:ind w:left="72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/>
      </w:pPr>
      <w:r>
        <w:rPr>
          <w:sz w:val="28"/>
          <w:szCs w:val="28"/>
        </w:rPr>
        <w:t>основы бухгалтерского учета, структуру и виды бухгалтерского баланса, документы хозяйственных операций, бухгалтерскую отчетность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туристическом бизнесе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 порядок ведения кассовых операций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безналичных расчетов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ы и требования к их составлению;</w:t>
      </w:r>
    </w:p>
    <w:p>
      <w:pPr>
        <w:pStyle w:val="Normal"/>
        <w:numPr>
          <w:ilvl w:val="0"/>
          <w:numId w:val="9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caps/>
          <w:sz w:val="28"/>
          <w:szCs w:val="28"/>
        </w:rPr>
        <w:t>ОП.07 «Бытовая культура и этикет народов ми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офессиональной подготовке специалиста по туризму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Учебная дисциплина «Бытовая культура и этикет народов мира» входит в состав дисциплин профессионального цикла, относится к общепрофессиональным дисциплинам (ОП.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сновных мировых религиях, современных национальных, культурных традициях и обыча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туристов по основным религиям, национальным, культурным традициям и обычаям в России и ми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знание культурно-бытовых, национальных и религиозных особенностей стран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и культурны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еловые контакты с учётом особенностей вероисповедания и национальных традиций и обыч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ультуры, этики,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ы и религи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(интеграционные, поликультурные, религиоз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ы и религии в сохранении и укреплении национальных и государствен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ОП.08 «РЕКЛА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bCs/>
          <w:sz w:val="28"/>
          <w:szCs w:val="28"/>
        </w:rPr>
        <w:t>43.02.10</w:t>
      </w:r>
      <w:r>
        <w:rPr/>
        <w:t> </w:t>
      </w:r>
      <w:r>
        <w:rPr>
          <w:b/>
          <w:bCs/>
          <w:sz w:val="28"/>
          <w:szCs w:val="28"/>
        </w:rPr>
        <w:t xml:space="preserve">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Учебная дисциплина «Реклама» входит в состав дисциплин профессионального цикла, относится к общепрофессиональным дисциплинам (ОП.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редства распространения рекламы в зависимости от поставленной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реклам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аспекты рекла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М. 01 </w:t>
      </w:r>
      <w:r>
        <w:rPr>
          <w:b/>
          <w:i/>
          <w:sz w:val="32"/>
          <w:szCs w:val="32"/>
        </w:rPr>
        <w:t xml:space="preserve">Предоставление турагент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 xml:space="preserve">Предоставление турагентских услуг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К 1.2. Информировать потребителя о туристских проду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sz w:val="28"/>
          <w:szCs w:val="28"/>
        </w:rPr>
        <w:t xml:space="preserve">ПК 1.3. Взаимодействовать с туроператором по реализации и продвижению туристск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К 1.4. Рассчитывать стоимость турпакета в соответствии с заявкой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К 1.5. Оформлять турпакет (турпутевки, ваучеры, страховые поли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К  1.6. Выполнять работу по оказанию визовой поддержки потреб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К 1.7. Оформлять документы строг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на курсах переподготовки и повышения квалификации при наличии профессионального образования и в  профессиональной подготовке специалиста по туризму при наличии основного общего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анализа потребностей заказчиков и подбора оптимального туристского проду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равнительного анализа предложений туроператоров, разработки рекламных материалов и презентации турпродукта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 расчета турпакета (или его элементов) по заявке потреб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я визовой поддержки потреб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документации строгой отче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нализировать потребности заказч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ый туристский проду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анализировать базы данных по туристским продуктам и их характеристиками, проводить маркетинг существующих предложений от туропера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ронирование с использованием современной офисной тех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еминарах, обучающих программах, ознакомительных турпоездках, организуемых туроперато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турпродукт индивидуальным и корпоративным потребител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заказа на расчет тура, на реализацию турпроду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ланки, необходимые для проведения реализации турпродукта (договора, заяв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ать, оформлять, вести учет и обеспечивать хранение бланков строгой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руктуру рекреационных потребностей, методы изучения и анализа запросов потреб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спользования базы данн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ку по туризму, профессиональную терминологию и принятые в туризме аббревиа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равнительные характеристики туристских регионов и турпродук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а и приемы маркетинговых исследований в туриз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рекламного продукта, терминологии его разработки и проведения рекламных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урпродукта и методики расчета его стои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деловой документ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зготовления, использования, учета и хранения бланков строгой отче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ан, имеющих режим безвизового и визового въезда граждан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ан, входящих в Шенгенское соглашение и правила пересечения границ этих стран гражданами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нсульств зарубежных стран к пакету документов, предоставляемых для оформления ви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профессиональные пакеты программ по брониро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 </w:t>
      </w:r>
      <w:r>
        <w:rPr>
          <w:b/>
          <w:sz w:val="28"/>
          <w:szCs w:val="28"/>
        </w:rPr>
        <w:t>УЧЕБНОЙ 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грамма учебной и производственной практик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Предоставление турагентских услуг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и соответствующих профессиональных компетенций (ПК)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Информировать потребителя о туристских проду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ПК 1.3. Взаимодействовать с туроператором по реализации и продвижению туристск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Рассчитывать стоимость турпакета в соответствии с заявкой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5. Оформлять турпакет (турпутевки, ваучеры, страховые поли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 1.6. Оформлять документы строгой отчетно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учебной и производственной практик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специалистов по туризму при наличии основного общего и среднего (полного) общего образования. Опыт работы не требуетс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программы учебной и производственной практик – требования к результатам освое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и производственной практик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анализа потребностей заказчиков и подбора оптимального туристского проду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равнительного анализа предложений туроператоров, разработки рекламных материалов и презентации турпродукта;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 расчета турпакета (или его элементов) по заявке потреб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документации строгой отче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нализировать потребности заказч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ый туристский проду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анализировать базы данных по туристским продуктам и их характеристиками, проводить маркетинг существующих предложений от туропера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ронирование с использованием современной офисной тех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еминарах, обучающих программах, ознакомительных турпоездках, организуемых туроператор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турпродукт индивидуальным и корпоративным потребител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заказа на расчет тура, на реализацию турпроду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.02 Предоставление услуг по сопровождению тур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>Предоставление услуг по сопровождению турист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2.2. Инструктировать туристов о правилах поведения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ПК 2.3. Координировать и контролировать действия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2.4. Обеспечивать безопасность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обслуживания туристов принимающе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 2.6. Оформлять отчетную документацию о туристской поез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на курсах переподготовки и повышения квалификации при наличии профессионального образования и при  профессиональной подготовке специалиста по туризму при наличии основного общего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готовности группы к турпоезд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инструктажа туристов на русском и иностранном языках;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туристов на маршру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турис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предоставляемых туристу 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отчета по итогам тур поезд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ть документы, необходимые для выхода группы на маршр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ые потребности тургруппы или индивидуального тур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готовности транспортных средств при выходе на маршр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эффективного общения и соблюдать культуру межличност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вижение группы по маршру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ринимать решения в сложных и экстремаль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лужбами быстрого реаг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уг тур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едоставляемых туристам экскурсионных и сопутствующи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личие тур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в соответствующие службы при наступлении чрезвычайной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 о туристической поез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качество туристического и гостиничного обслуживания тур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ы организации туристическ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туристических поездок, экскурс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специфику спортивно-туристских походов различных категорий слож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инструктажа туристической групп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организации туристической поездки, экскурсии и туристического пох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анимацион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обслуживания туристов в гостиницах и туристических комплекс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контроля качества предоставляемых туристу услу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 при организации туристических поездок и похо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туристов при пользовании различными видами транспор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лужб, в которые следует обращаться при наступлении чрезвычайной ситу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ы качества туристического и гостиничного обслужи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ставления отчетов по итогам туристической поез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 </w:t>
      </w:r>
      <w:r>
        <w:rPr>
          <w:b/>
          <w:sz w:val="28"/>
          <w:szCs w:val="28"/>
        </w:rPr>
        <w:t>УЧЕБНОЙ 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и производственной практик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Предоставление услуг по сопровождению турист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Инструктировать туристов о правилах поведения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>
          <w:sz w:val="28"/>
          <w:szCs w:val="28"/>
        </w:rPr>
        <w:t>ПК 2.3. Координировать и контролировать действия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Обеспечивать безопасность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обслуживания туристов принимающе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 2.6. Оформлять отчетную документацию о туристской поез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учебной и производственной практик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специалистов по туризму при наличии основного общего и среднего (полного) общего образования. Опыт работы не требуетс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программы учебной и производственной практик – требования к результатам освое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и производственной практик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готовности группы к турпоез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инструктажа туристов на русском и иностранном языках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туристов на маршру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тур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предоставляемых туристу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отчета по итогам тур поезд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ть документы, необходимые для выхода группы на маршр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ые потребности тургруппы или индивидуального тури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эффективного общения и соблюдать культуру межличностных отно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вижение группы по маршру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ринимать решения в сложных и экстремальных ситуац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лужбами быстрого реаг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уг турис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едоставляемых туристам экскурсионных и сопутствующих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 о туристической поез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качество туристического и гостиничного обслуживания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32"/>
          <w:szCs w:val="32"/>
        </w:rPr>
        <w:t xml:space="preserve">ПМ.03 Предоставление туроператор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 xml:space="preserve">Предоставление туроператорских услуг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К 3.2. Формировать туристский продук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К 3.3. Рассчитывать стоимость туристского продукта.</w:t>
      </w:r>
    </w:p>
    <w:p>
      <w:pPr>
        <w:pStyle w:val="Normal"/>
        <w:widowControl w:val="false"/>
        <w:ind w:left="540" w:hanging="0"/>
        <w:rPr>
          <w:sz w:val="28"/>
        </w:rPr>
      </w:pPr>
      <w:r>
        <w:rPr>
          <w:sz w:val="28"/>
          <w:szCs w:val="28"/>
        </w:rPr>
        <w:t>ПК 3.4. Взаимодействовать с туроператорами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на курсах переподготовки и повышения квалификации при наличии профессионального  образования и при профессиональной подготовке специалистов по туризму при наличии основного общего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я маркетинговых исследований и создания базы данных по туристским продукта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анирования программ туристских поездок, составления программ тура и турпак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ение сопутствующих услу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чета себестоимости услуг, включенных в состав тура, и определения цены турпродук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действия с турагентами по реализации турпродук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я рекламной компании, проведения презентаций, включая работу на специализированных выста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уществлять маркетинговые исследования, использовать их результаты при создании туристского продукта и для переговоров с турагента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водить анализ деятельности других туркомпаний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работать на специализированных выставках с целью организации презентаций, распространения рекламных материалов и сбора информаци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рабатывать информацию и анализировать результаты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лаживать контакты с торговыми представителями других регионов и стран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ть с запросами клиентов, в том числе и иностранных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ть с информационными и справочными материала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лять программы туров для российских и зарубежных клиентов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лять турпакеты с использованием иностранного языка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формлять документы для консульств, оформлять регистрацию иностранным граждана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лять страховые полисы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ести документооборот с использование информационных технологий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анализировать и решать проблемы, возникающие во время тура, принимать меры по устранению причин, повлекших возникновение проблемы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рассчитывать стоимость проживания, питания, транспортного и экскурсионного обслуживания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рассчитывать себестоимость турпакета  и определять цену турпродукт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ть с агентскими договора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пользовать каталоги и ценовые приложе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консультировать партнеров по турпродуктам, оказывать помощь в продвижении и реализации турпродукт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ть с заявками на бронирование туруслуг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едоставлять информацию турагентам по рекламным тура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 поощрения турагентов, рассчитывать для них комиссионное вознаграждение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пользовать эффективные методы общения с клиентами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рекламного проду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работы на выставках, методы анализа результатов деятельности на выстав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ы обработки статистических данных; методы работы с базами да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ние программ турпоезд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авила и методику составления программ ту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оформления документов при работе с консульскими учреждениями, государственными организациями и страховыми компан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ы устранения проблем, возникающих во время ту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ики расчета стоимости проживания, питания, транспортного и экскурсионного обслужи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и расчета себестоимости турпакета и определения цены турпроду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у создания агентской сети и содержание агентских догов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формы работы с турагентами по продвижению и реализации турпроду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бронирования туруслу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у организации рекламных ту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расчетов с турагентами и способы их поощр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ы маркетинга и методику проведения маркетинговых исслед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хнику проведения рекламной компан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у формирования содержания и выбора дизайна рекламны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ики эффективного делового общения, протокол и этик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фику норм общения с иностранными клиентами и аген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 </w:t>
      </w:r>
      <w:r>
        <w:rPr>
          <w:b/>
          <w:sz w:val="28"/>
          <w:szCs w:val="28"/>
        </w:rPr>
        <w:t>УЧЕБНОЙ 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учебной и производственной практик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</w:t>
      </w:r>
      <w:r>
        <w:rPr>
          <w:b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Предоставление туроператорских услуг </w:t>
      </w:r>
      <w:r>
        <w:rPr>
          <w:sz w:val="28"/>
          <w:szCs w:val="28"/>
        </w:rPr>
        <w:t>и соответствующих профессиональных компетенций (ПК):</w:t>
        <w:tab/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. Формировать туристский продукт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3. Рассчитывать стоимость туристского продукта.</w:t>
      </w:r>
    </w:p>
    <w:p>
      <w:pPr>
        <w:pStyle w:val="Normal"/>
        <w:widowControl w:val="false"/>
        <w:ind w:left="480" w:hanging="0"/>
        <w:jc w:val="both"/>
        <w:rPr>
          <w:sz w:val="28"/>
        </w:rPr>
      </w:pPr>
      <w:r>
        <w:rPr>
          <w:sz w:val="28"/>
          <w:szCs w:val="28"/>
        </w:rPr>
        <w:t>ПК 3.4. Взаимодействовать с туроператорами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учебной и производственной практик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специалистов по туризму при наличии основного общего и среднего (полного) общего образования. Опыт работы не требуетс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программы учебной и производственной практик    – требования к результатам освое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и производственной практик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я маркетинговых исследований и создания базы данных по туристским продуктам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ланирования программ туристских поездок, составления программ тура и турпаке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оставление сопутствующих услуг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чета себестоимости услуг, включенных в состав тура, и определения цены турпродук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аимодействия с турагентами по реализации турпродук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нирования рекламной компании, проведения презентаций, включая работу на специализированных выста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водить анализ деятельности других туркомпан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ть на специализированных выставках с целью организации презентаций, распространения рекламных материалов и сбора информаци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ть с информационными и справочными материалам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лять программы туров для российских и зарубежных клиенто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ести документооборот с использование информационных технолог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нализировать и решать проблемы, возникающие во время тура, принимать меры по устранению причин, повлекших возникновение проблем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ывать стоимость проживания, питания, транспортного и экскурсионного обслуживания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считывать себестоимость турпакета  и определять цену турпродук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ть с агентскими договорам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спользовать каталоги и ценовые приложен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ть с заявками на бронирование туруслуг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оставлять информацию турагентам по рекламным турам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спользовать эффективные методы общения с клиентами на русском и иностранном языках.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М.04 управление деятельностью функционального подраздел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ограмма) – является частью  основной профессиональной образовательной программы и разработана в соответствии с ФГОС по специальности </w:t>
      </w:r>
      <w:r>
        <w:rPr>
          <w:b/>
          <w:sz w:val="28"/>
          <w:szCs w:val="28"/>
        </w:rPr>
        <w:t>43.02.10</w:t>
      </w:r>
      <w:r>
        <w:rPr/>
        <w:t> </w:t>
      </w:r>
      <w:r>
        <w:rPr>
          <w:b/>
          <w:sz w:val="28"/>
          <w:szCs w:val="28"/>
        </w:rPr>
        <w:t xml:space="preserve"> Туризм</w:t>
      </w:r>
      <w:r>
        <w:rPr>
          <w:sz w:val="28"/>
          <w:szCs w:val="28"/>
        </w:rPr>
        <w:t xml:space="preserve"> в части  освоения основного вида профессиональной деятельности (ВПД)  </w:t>
      </w:r>
      <w:r>
        <w:rPr>
          <w:caps/>
        </w:rPr>
        <w:t>управление деятельностью функционального подразделения</w:t>
      </w:r>
      <w:r>
        <w:rPr>
          <w:b/>
          <w:i/>
          <w:caps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 Планировать деятельность подраз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 Организовывать и контролировать деятельность подчинен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К 4.3 Оформлять  отчетно-планирующую документацию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уристической деятельност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 информации о деятельности организации и отдельных её подраздел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 работы подраз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структажа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качества работы персон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тчетно-плановой документации о  деятельности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резент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/>
      </w:pPr>
      <w:r>
        <w:rPr>
          <w:sz w:val="28"/>
          <w:szCs w:val="28"/>
        </w:rPr>
        <w:t>расчёта основных финансовых показателей  деятельности организации (подразделения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ирать информацию о работе организации и отдельных её подразд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 принятия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аботы подразделения: организовывать 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, осуществлять лидерские 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эффективное общ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качество работы персонал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технические и санитарные условия в офи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конфлик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ть и организовывать работу с офисной техн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ым программным обеспечением для организации дело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отчётно-плановую документацию по работе подраздел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финансовые показатели работы организации (себестоимость услуг, базовые налоги, финансовый результат деятельности организации,  порог рентаб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ирать информацию о качестве работы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анализировать качество работы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ры по повышению эффективности работы подразд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дрять инновационные методы работ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ланирования как функции 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информации о работе организации и отдельных её подразд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ы планирования и приёмы эффективного пла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методы принятия ре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рганизации туристской деятельности; стандарты качества в туриз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делопроизводства и работы с офисной техн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ёмы эффективного общения, мотивации персонала и работы с конфли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ки эффективной организации деловых встреч и совещ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эффективного контро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тчётности в туриз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нансовые показатели деятельности организации и методику их расчё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оведения презент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64"/>
        <w:ind w:left="567" w:right="-80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качества работы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0:00Z</dcterms:created>
  <dc:creator>Student</dc:creator>
  <dc:description/>
  <cp:keywords/>
  <dc:language>en-US</dc:language>
  <cp:lastModifiedBy>Ирина</cp:lastModifiedBy>
  <dcterms:modified xsi:type="dcterms:W3CDTF">2017-06-01T16:58:00Z</dcterms:modified>
  <cp:revision>4</cp:revision>
  <dc:subject/>
  <dc:title/>
</cp:coreProperties>
</file>