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.01 Инженерная 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olor w:val="000000"/>
          <w:sz w:val="28"/>
          <w:szCs w:val="28"/>
        </w:rPr>
        <w:t>29.02.04</w:t>
      </w:r>
      <w:r>
        <w:rPr/>
        <w:t> </w:t>
      </w:r>
      <w:r>
        <w:rPr>
          <w:b/>
          <w:color w:val="000000"/>
          <w:sz w:val="28"/>
          <w:szCs w:val="28"/>
        </w:rPr>
        <w:t xml:space="preserve"> Конструирование, моделирование и технология швейных изделий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 Выполнять чертежи базовых конструкций швейных изделий на типовые и индивидуальные фиг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  Осуществлять конструктивное моделирование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 Создавать виды лекал (шаблонов) и выполнять их градацию, разрабатывать табель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быть использована:  в дополнительном профессиональном образовании  на  курсах  переподготовки  и  повышения  квалификации  при  наличии  профессионального   образования;    в  профессиональной подготовке при наличии основного общего образования   и среднего образования; при освоении профессии рабочего в рамках специальности  </w:t>
      </w:r>
      <w:r>
        <w:rPr>
          <w:b/>
          <w:color w:val="000000"/>
          <w:sz w:val="28"/>
          <w:szCs w:val="28"/>
        </w:rPr>
        <w:t>29.01.07</w:t>
      </w:r>
      <w:r>
        <w:rPr/>
        <w:t> </w:t>
      </w:r>
      <w:r>
        <w:rPr>
          <w:b/>
          <w:color w:val="000000"/>
          <w:sz w:val="28"/>
          <w:szCs w:val="28"/>
        </w:rPr>
        <w:t xml:space="preserve">  Портной</w:t>
      </w:r>
      <w:r>
        <w:rPr>
          <w:color w:val="000000"/>
          <w:sz w:val="28"/>
          <w:szCs w:val="28"/>
        </w:rPr>
        <w:t xml:space="preserve">  (опыт работы не треб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Данная  дисциплина  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Инженерная  графика»  относится  к  профессиональному  циклу П.00, общепрофессиональные  дисциплины   ОП.О1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color w:val="000000"/>
          <w:sz w:val="28"/>
          <w:szCs w:val="28"/>
        </w:rPr>
        <w:t>уметь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конструкторскую и технологическую документацию по профилю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роектно-конструкторскую, технологическую и другую техническую документацию в соответствии с действующей нормативной баз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чтения конструкторской и технологиче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ребования государственных стандартов Единой системы конструкторской документации (ЕСКД) и    Единой системы технологической документации (ЕСТД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авила выполнения чертежей, технических рисунков, эскизов и сх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и принципы нанесения разме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ы точности и их обозначение на чертеж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типы и назначение спецификаций, правила их чтения и сост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ОП.02  «МЕТРОЛОГИЯ, СТАНДАРТИЗАЦИЯ И ПОДТВЕРЖДЕНИЕ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pacing w:val="-2"/>
          <w:sz w:val="28"/>
          <w:szCs w:val="28"/>
        </w:rPr>
        <w:t>29.02.04</w:t>
      </w:r>
      <w:r>
        <w:rPr>
          <w:b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нструирование, моделирование и технология швейных изделий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Метрология, стандартизация и подтверждение качества</w:t>
      </w:r>
      <w:r>
        <w:rPr>
          <w:bCs/>
          <w:i/>
          <w:sz w:val="20"/>
          <w:szCs w:val="20"/>
        </w:rPr>
        <w:t xml:space="preserve"> </w:t>
      </w:r>
      <w:r>
        <w:rPr>
          <w:sz w:val="28"/>
          <w:szCs w:val="28"/>
        </w:rPr>
        <w:t>входит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ить несистемные величины измерений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метроло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истем (комплексов) общетехнических и организационно – методических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П.03 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pacing w:val="-2"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Материаловедение» входит  в состав общепрофессион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а дисциплин (ОП.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по их назначению и условиям эксплуатации для выполнения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и расшифровывать марки конструкционны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способы и режимы обработки материалов для изготовления различны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, назначения и свойства различн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обработки различн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обработки дета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износа деталей и уз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свойства и область применения сырьевых материал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техники безопасности при хранении и использовании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ОП.04 Спецрисунок и художествен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рабочей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bCs/>
          <w:sz w:val="28"/>
          <w:szCs w:val="28"/>
        </w:rPr>
        <w:t>29.02.04</w:t>
      </w:r>
      <w:r>
        <w:rPr/>
        <w:t> </w:t>
      </w:r>
      <w:r>
        <w:rPr>
          <w:b/>
          <w:bCs/>
          <w:sz w:val="28"/>
          <w:szCs w:val="28"/>
        </w:rPr>
        <w:t xml:space="preserve"> Конструирование, моделирование и технология швейных изделий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на курсах переподготовки и повышения квалификации при наличии профессионального образования и при профессиональной подготовке при наличии основного общего образования 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ab/>
        <w:t xml:space="preserve">Дисциплина относится к профессиональному циклу (П.ОО), к общепрофессиональным дисциплинам (ОП.00, ОП.0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выполнять рисунки с натуры с использованием разнообразных графических приё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линейно-конструктивный рисунок геометрических тел, предметов быта и фигуры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исунки с использованием методов построения пространства на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принципы перспективного построения геометрических фор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основные законы перспективы и распределения света и тени при изображении предметов, приёмы чёрно-белой граф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основные законы изображения предметов, окружающей среды, фигуры человек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П.05 «ИСТОРИЯ СТИЛЕЙ В КОСТЮМ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СПО</w:t>
      </w:r>
      <w:r>
        <w:rPr>
          <w:b/>
          <w:sz w:val="28"/>
          <w:szCs w:val="28"/>
        </w:rPr>
        <w:t xml:space="preserve"> 29.02.04</w:t>
      </w:r>
      <w:r>
        <w:rPr/>
        <w:t> </w:t>
      </w:r>
      <w:r>
        <w:rPr>
          <w:b/>
          <w:sz w:val="28"/>
          <w:szCs w:val="28"/>
        </w:rPr>
        <w:t xml:space="preserve">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Дисциплина относится к профессиональному циклу, общепрофессиональным дисциплинам ОП.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сторических эпохах и сти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сторически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новные характерные черты различных периодов развития предметного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моды в различных областях швей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.06 «</w:t>
      </w:r>
      <w:r>
        <w:rPr>
          <w:b/>
          <w:sz w:val="28"/>
          <w:szCs w:val="28"/>
        </w:rPr>
        <w:t>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рабочей основной профессиональной образовательной программы и разработана в соответствии с ФГОС по специальности среднего профессионального образования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Конструирование, моделирование и технология швейных изделий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 для профессиональной подготовки при наличии профессионального образования, среднего (полного) общего образования, для повышения квалификации преподавателей учреждений в системе Н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Учебная дисциплина </w:t>
      </w:r>
      <w:r>
        <w:rPr>
          <w:color w:val="000000"/>
          <w:sz w:val="28"/>
          <w:szCs w:val="28"/>
        </w:rPr>
        <w:t>входит в цикл общепрофессиональных дисциплин (ОП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5"/>
        </w:numPr>
        <w:suppressAutoHyphens w:val="true"/>
        <w:kinsoku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5"/>
        </w:numPr>
        <w:suppressAutoHyphens w:val="true"/>
        <w:kinsoku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платы труда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защиты нарушенных прав и судебный порядок разрешения споров;</w:t>
      </w:r>
    </w:p>
    <w:p>
      <w:pPr>
        <w:pStyle w:val="Normal"/>
        <w:numPr>
          <w:ilvl w:val="0"/>
          <w:numId w:val="11"/>
        </w:numPr>
        <w:suppressAutoHyphens w:val="true"/>
        <w:kinsoku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ОП.08  Ба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 СПО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Конструирование, моделирование и технология швейных изделий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1"/>
        <w:shd w:fill="auto" w:val="clear"/>
        <w:spacing w:lineRule="auto" w:line="240" w:before="0" w:after="0"/>
        <w:ind w:left="60" w:right="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3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21"/>
        <w:shd w:fill="auto" w:val="clear"/>
        <w:spacing w:lineRule="auto" w:line="240" w:before="0" w:after="0"/>
        <w:ind w:left="360" w:right="1320" w:hanging="0"/>
        <w:rPr>
          <w:sz w:val="28"/>
          <w:szCs w:val="28"/>
        </w:rPr>
      </w:pPr>
      <w:r>
        <w:rPr>
          <w:sz w:val="28"/>
          <w:szCs w:val="28"/>
        </w:rPr>
        <w:t>ПК 5.1. Проектировать промышленную коллекцию моделей швейных изделий.</w:t>
      </w:r>
    </w:p>
    <w:p>
      <w:pPr>
        <w:pStyle w:val="21"/>
        <w:shd w:fill="auto" w:val="clear"/>
        <w:spacing w:lineRule="auto" w:line="240" w:before="0" w:after="0"/>
        <w:ind w:left="3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К 5.4. Осуществлять поиск оптимальных материалов и технологий изготовлен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:  в дополнительном профессиональном образовании  на  курсах  переподготовки  и  повышения  квалификации  при  наличии  профессионального   образования;    в  профессиональной  подготовке  при  наличии  основного  общего  образования   и  среднего    образования; при освоении профессии рабочего в рамках специальности  </w:t>
      </w:r>
      <w:r>
        <w:rPr>
          <w:b/>
          <w:sz w:val="28"/>
          <w:szCs w:val="28"/>
        </w:rPr>
        <w:t>29.01.07</w:t>
      </w:r>
      <w:r>
        <w:rPr/>
        <w:t> </w:t>
      </w:r>
      <w:r>
        <w:rPr>
          <w:b/>
          <w:sz w:val="28"/>
          <w:szCs w:val="28"/>
        </w:rPr>
        <w:t xml:space="preserve"> Портной</w:t>
      </w:r>
      <w:r>
        <w:rPr>
          <w:sz w:val="28"/>
          <w:szCs w:val="28"/>
        </w:rPr>
        <w:t xml:space="preserve">  (опыт работы не треб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color w:val="000000"/>
          <w:sz w:val="28"/>
          <w:szCs w:val="28"/>
        </w:rPr>
        <w:t>входит в цикл общепрофессиональных дисциплин (ОП.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ыполнять эскизы тканей для росписи различными графическими приемами в соответствии с тематикой проекта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 роспись ткани  для  конкретной  модели  или  коллекции одеж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ворческие идеи в материале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ыполнять технологические операции  по  росписи  ткани, связанные с реализацией художественных проектов швейных изделий;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образные  техники  и  приёмы  ручной  рос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>ОП.09 «дизайн в костюм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Рабочая программа учебной дисциплины является частью основной профессиональной образовательной программы и разработана в соответствии с ФГОС по специальности </w:t>
      </w:r>
      <w:r>
        <w:rPr>
          <w:b/>
          <w:sz w:val="28"/>
          <w:szCs w:val="28"/>
        </w:rPr>
        <w:t>29.02.04  Конструирование, моделирование и технология швейных изделий</w:t>
      </w:r>
      <w:r>
        <w:rPr>
          <w:sz w:val="28"/>
        </w:rPr>
        <w:t xml:space="preserve"> базовой подготовки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ПО / профессии </w:t>
      </w:r>
      <w:r>
        <w:rPr>
          <w:b/>
          <w:sz w:val="28"/>
          <w:szCs w:val="28"/>
        </w:rPr>
        <w:t>29.01.07</w:t>
      </w:r>
      <w:r>
        <w:rPr/>
        <w:t> 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ртной</w:t>
      </w:r>
      <w:r>
        <w:rPr>
          <w:sz w:val="28"/>
          <w:szCs w:val="28"/>
        </w:rPr>
        <w:t>, НП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и наличии профессионального образования и на курсах переподготовки и повышения квалификации при наличии основного общего образования и среднего специаль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Дисциплина относится к общепрофессиональному циклу, к общепрофессиональным дисциплинам ОПД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различные художественные системы и методы проектирования при разработке моделей одежды;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знания об этапах проектирования коллекции для создания коллекции;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оектировании костюма учитывать эмоционально-художественную выразительность через художественный образ человека;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ить проектирование, соблюдая систему требований, предъявляемых к коллек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pacing w:val="-2"/>
          <w:sz w:val="28"/>
          <w:szCs w:val="28"/>
        </w:rPr>
        <w:t>художественные системы и методы проектирования;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pacing w:val="-2"/>
          <w:sz w:val="28"/>
          <w:szCs w:val="28"/>
        </w:rPr>
        <w:t>основные принципы формирования коллекции, этапы проектирования коллекции;</w:t>
      </w:r>
    </w:p>
    <w:p>
      <w:pPr>
        <w:pStyle w:val="3"/>
        <w:widowControl w:val="false"/>
        <w:numPr>
          <w:ilvl w:val="0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средства объединения моделей в коллекцию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1 МОДЕЛИРОВАНИЕ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 СПО  </w:t>
      </w:r>
      <w:r>
        <w:rPr>
          <w:b/>
          <w:sz w:val="28"/>
          <w:szCs w:val="28"/>
        </w:rPr>
        <w:t>29.02.04  Конструирование, моделирование и технология швейных изделий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Моделирование швейных изделий </w:t>
      </w:r>
      <w:r>
        <w:rPr>
          <w:sz w:val="28"/>
          <w:szCs w:val="28"/>
        </w:rPr>
        <w:t>и соответствующих профессиональных компетенций (ПК):</w:t>
        <w:tab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28"/>
          <w:szCs w:val="28"/>
        </w:rPr>
        <w:t>ПК 1.1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 Осуществлять подбор тканей и прикладных материалов по эскизу моделей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Выполнять технический рисунок  модели по эскизу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 Выполнять наколку деталей на фигуре или манекене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28"/>
          <w:szCs w:val="28"/>
        </w:rPr>
        <w:t>ПК 1.5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, профессиональной подготовке работников швейной отрасли при наличии основного общего и среднего (полного) общего образования, при переподготовке и повышении квалификации при наличии профессионального образования, при освоении профессии рабочего в рамках специальности СПО 29.02.04  «Конструирование, моделирование и технология швейных изделий», при освоении профессии рабочего 29.01.05</w:t>
      </w:r>
      <w:r>
        <w:rPr/>
        <w:t> </w:t>
      </w:r>
      <w:r>
        <w:rPr>
          <w:sz w:val="28"/>
          <w:szCs w:val="28"/>
        </w:rPr>
        <w:t xml:space="preserve"> «Закройщик»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а творческих источник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моделирова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тематической колле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илевые особенности, направления моды различных видов швейных издел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эскизы различными графическими приемами в соответствии с тематикой проек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атывать модель, применяя законы композиции и цветовые соотнош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ие фактур используемых материа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ворческие идеи в мак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тилевых признаков костюм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ияние моды на тенденции развития ассортиментных групп швейных издел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композиционного построения, законы и методы формообразования издел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ообразующие свойства ткан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наколки швейных изделий на манекен или фиг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ЫХ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грамма учебных и производственной практик является частью основной профессиональной образовательной программы и разработана в соответствии с ФГОС по специальности СПО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Конструирование, моделирование и технология швейных изделий </w:t>
      </w:r>
      <w:r>
        <w:rPr>
          <w:sz w:val="28"/>
          <w:szCs w:val="28"/>
        </w:rPr>
        <w:t xml:space="preserve">(базовой подготовки) 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 xml:space="preserve">Моделирование швейных изделий </w:t>
      </w:r>
      <w:r>
        <w:rPr>
          <w:sz w:val="28"/>
          <w:szCs w:val="28"/>
        </w:rPr>
        <w:t>и соответствующих профессиональных компетенций (ПК):</w:t>
        <w:tab/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28"/>
          <w:szCs w:val="28"/>
        </w:rPr>
        <w:t>ПК 1.1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2 Осуществлять подбор тканей и прикладных материалов по эскизу моделей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3 Выполнять технический рисунок  модели по эскизу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1.4 Выполнять наколку деталей на фигуре или манекене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28"/>
          <w:szCs w:val="28"/>
        </w:rPr>
        <w:t>ПК 1.5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Программа учебных и производственной практик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работников швейной отрасли при наличии основного общего и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программы учебной и производственной практик    – требования к результатам освоения программ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а творческих 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я в моделир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тематической колле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пределять стилевые особенности, направления моды различных видов швейных издел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полнять эскизы различными графическими приемами в соответствии с тематикой прое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атывать модель, применяя законы композиции и цветовые соотно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нообразие фактур используемых материа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ворческие идеи в ма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М. 02 Конструирование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 СПО </w:t>
      </w:r>
      <w:r>
        <w:rPr>
          <w:b/>
          <w:bCs/>
          <w:i/>
          <w:iCs/>
          <w:sz w:val="28"/>
          <w:szCs w:val="28"/>
        </w:rPr>
        <w:t>29.02.04</w:t>
      </w:r>
      <w:r>
        <w:rPr/>
        <w:t> </w:t>
      </w:r>
      <w:r>
        <w:rPr>
          <w:b/>
          <w:bCs/>
          <w:i/>
          <w:iCs/>
          <w:sz w:val="28"/>
          <w:szCs w:val="28"/>
        </w:rPr>
        <w:t xml:space="preserve">  Конструирование, моделирование и технология швейных изделий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b/>
          <w:bCs/>
          <w:sz w:val="28"/>
          <w:szCs w:val="28"/>
        </w:rPr>
        <w:t xml:space="preserve">Конструирование швейных издели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2.1. Выполнять чертежи базовых конструкций швейных изделий на типовые и индивидуальные фиг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конструктивное моделирование швей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2.3. Создавать виды лекал (шаблонов) и выполнять их градацию, разрабатывать табель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профессиональном образовании при переподготовке и повышении квалификации при наличии профессионального образования, профессиональной подготовке работников швейной отрасли, при освоении профессии рабочего 262019.02 «Закройщик», мастер-классов  в рамках специальности СПО 262019 «Конструирование, моделирование и технология швейных изделий», консультаций для социальных партнёров, для проведения курсов по обучению взрослого населения в рамках непрерывного обучения (самообразования) в течение жизни,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и чертежей конструкции на типовые и индивидуальные фигуры с применением системы автоматизированного проектирования (САП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ики конструирования при выполнении  чертежей конструк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конструктивного модел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шаблоны, выполнять градацию шаблон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САПР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ную типологию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чертежей констру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конструктивного модел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построения шаблонов деталей и их град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задачи авторского надзора при изготовлении швейных изделий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М.03 Подготовка и организация технологических процессов на швейн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является частью основной профессиональной образовательной программы углубленной подготовки и разработана в соответствии с ФГОС по специальности СПО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труирование, моделирование и технология швейных изделий </w:t>
      </w:r>
      <w:r>
        <w:rPr>
          <w:sz w:val="28"/>
          <w:szCs w:val="28"/>
        </w:rPr>
        <w:t>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Подготовка и организация технологических процессов на швейном производстве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ПК 3.1. Выбирать рациональные способы технологии и технологические режимы производства швей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К 3.3. Выполнять экономичные раскладки лекал (шаблон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ПК 3.4. Осуществлять технический контроль качества выпускаем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работников в швейной отрасли при наличии основного общего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а и выбора рациональных способов технологии и технологических режимов производства швей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азличные виды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зличных видов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аспорт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Й ПРАКТИКИ (ПРОИЗВОДСТВЕННОГО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(производственного обучения)  является частью основной профессиональной образовательной программы и разработана в соответствии с ФГОС по специальности (специальностям) СПО </w:t>
      </w:r>
      <w:r>
        <w:rPr>
          <w:b/>
          <w:bCs/>
          <w:sz w:val="28"/>
          <w:szCs w:val="28"/>
        </w:rPr>
        <w:t>29.02.04</w:t>
      </w:r>
      <w:r>
        <w:rPr/>
        <w:t> </w:t>
      </w:r>
      <w:r>
        <w:rPr>
          <w:b/>
          <w:bCs/>
          <w:sz w:val="28"/>
          <w:szCs w:val="28"/>
        </w:rPr>
        <w:t xml:space="preserve">  Конструирование, моделирование и технология швейных изделий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 </w:t>
      </w:r>
      <w:r>
        <w:rPr>
          <w:b/>
          <w:bCs/>
          <w:sz w:val="28"/>
          <w:szCs w:val="28"/>
        </w:rPr>
        <w:t xml:space="preserve">Подготовка и организация технологических процессов на швейном производстве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Выбирать         рациональные     способы       технологии       и технологические режимы  производства швейных издел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 3.3.  Выполнять экономичные раскладки лекал (шаблон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  3.4.Осуществлять технический контроль качества выпускаем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(производственного обучения)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работников в швейной отрасли при наличии основного общего и среднего (полного) общего образования. 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 Цели и задачи программы учебной практики (производственного обучения)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037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 </w:t>
      </w:r>
      <w:r>
        <w:rPr>
          <w:b/>
          <w:bCs/>
          <w:sz w:val="28"/>
          <w:szCs w:val="28"/>
        </w:rPr>
        <w:t xml:space="preserve">иметь практический опыт: 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я швейных издел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ния составных частей деталей изделий одежды и их конструк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на различном швейном оборудовании с применением средств малой механ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я влажно-теплов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и качества узлов и готовых швейных изделий различных ассортиментных групп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а правильности выполняемых работ по изготовлению узлов и швейных изделий с учетом свойств  тканей, из которых они изготавливаются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ранения дефектов;</w:t>
      </w:r>
    </w:p>
    <w:p>
      <w:pPr>
        <w:pStyle w:val="Normal"/>
        <w:tabs>
          <w:tab w:val="clear" w:pos="708"/>
          <w:tab w:val="left" w:pos="56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сопоставлять наличие количества деталей кроя с эскиз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визуально определять правильность выкраивания деталей к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заправлять, налаживать и проводить мелкий ремонт швейного обору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пользоваться оборудованием для выполнения влажно-теплов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распознавать дефекты и выявлять причины их возникнов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бирать рациональные методы обработки в соответствии с изготавливаемыми издел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пользоваться инструкционно - технологическими ка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4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ическими условиями (ТУ), отраслевыми стандартами (ОСТ),                   Государственными стандартами (ГО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436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го труда на рабочих местах и правила пожарной безопасности в мастерс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ПМ 04 Организация работы специализированного подразделения швейного производ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и управление е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Конструирование, моделирование и технология швейных изделий</w:t>
      </w: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 </w:t>
      </w:r>
      <w:r>
        <w:rPr>
          <w:b/>
          <w:sz w:val="28"/>
          <w:szCs w:val="28"/>
        </w:rPr>
        <w:t>Организация работы специализированного подразделения швейного производства и управление ею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 4.1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 4.2 Обеспечивать рациональное использование трудовых ресурсов, материал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 4.3 Вести документацию установленного образц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К 4.4 Организовывать работу коллектива исполнител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и работников в швейной отрасл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ллектива исполнителей на выполнение производственн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ять и совершенствовать конструкторско-технологические решения модели в производ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управления качеством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бщие принципы управления персон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технико-экономические показатели технологического процесс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ципы делового общения в коллек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микроэконом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лоотходные, энергосберегающие, экологически чистые технологи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</w:rPr>
        <w:t>ПМ.05 Выполнение работ по профессии «Портн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и разработана в соответствии с ФГОС по специальности СПО   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 Конструирование, моделирование и технология швейных изделий</w:t>
      </w:r>
      <w:r>
        <w:rPr>
          <w:sz w:val="28"/>
          <w:szCs w:val="28"/>
        </w:rPr>
        <w:t xml:space="preserve"> базовой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работников в швейной отрасли при наличии основного общего 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я деталей и узлов швейных издел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на различном швейном оборудовании с применением средств малой механ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и качества узлов и готовых швейных изделий, устран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авлять, регулировать и проводить мелкий ремонт швей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орудованием для выполнения влажно-теплов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го труда  на рабочих местах и правила пожарной  безопасности в мастерск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технический рису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струкционно-технологическими к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хническими условиями (ТУ), отраслевыми стандартами (ОСТ), Государственными стандартами (ГО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, название деталей кроя и методы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труда при выполнении различных видов работ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стандарты и технические условия на швейные издел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ПРАКТИКИ (ПРОИЗВОДСТВЕННОГО ОБУЧ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практики (производственного обучения)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29.02.04</w:t>
      </w:r>
      <w:r>
        <w:rPr/>
        <w:t> </w:t>
      </w:r>
      <w:r>
        <w:rPr>
          <w:b/>
          <w:sz w:val="28"/>
          <w:szCs w:val="28"/>
        </w:rPr>
        <w:t xml:space="preserve">  Конструирование, моделирование и технология швейных изделий</w:t>
      </w:r>
      <w:r>
        <w:rPr>
          <w:sz w:val="28"/>
          <w:szCs w:val="28"/>
        </w:rPr>
        <w:t xml:space="preserve"> в части освоения основных  видов  профессиональной деятельности (ВПД) </w:t>
      </w:r>
      <w:r>
        <w:rPr>
          <w:b/>
          <w:i/>
          <w:caps/>
          <w:sz w:val="28"/>
          <w:szCs w:val="28"/>
        </w:rPr>
        <w:t>выполнение работ по профессиИ «ПОРТНОЙ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шив швейных изделий по индивидуальным заказ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фектация швейных изделий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 соответствующих им профессиональных компетенций (ПК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1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оверять наличие деталей кроя в соответствии с эскиз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2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</w:rPr>
        <w:t>    Определять свойства и качество материалов для изделий различных ассортиментны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3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</w:rPr>
        <w:t xml:space="preserve">   Обслуживать швейное оборудование и оборудование для влажно-тепловой обработки узлов и издел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4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</w:rPr>
        <w:t xml:space="preserve"> 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5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</w:rPr>
        <w:t>  Формировать объемную форму полуфабриката изделия с использованием оборудованием для влажно-тепловой об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К 1.6</w:t>
      </w:r>
      <w:r>
        <w:rPr>
          <w:b/>
          <w:sz w:val="28"/>
          <w:szCs w:val="28"/>
          <w:vertAlign w:val="subscript"/>
        </w:rPr>
        <w:t xml:space="preserve"> портной</w:t>
      </w:r>
      <w:r>
        <w:rPr>
          <w:sz w:val="28"/>
          <w:szCs w:val="28"/>
        </w:rPr>
        <w:t>   Соблюдать правила безопасности труда.</w:t>
      </w:r>
    </w:p>
    <w:p>
      <w:pPr>
        <w:pStyle w:val="22"/>
        <w:widowControl w:val="false"/>
        <w:ind w:left="360" w:hanging="0"/>
        <w:jc w:val="both"/>
        <w:rPr/>
      </w:pPr>
      <w:r>
        <w:rPr>
          <w:sz w:val="28"/>
          <w:szCs w:val="28"/>
        </w:rPr>
        <w:t>ПК 1.7</w:t>
      </w:r>
      <w:r>
        <w:rPr>
          <w:b/>
          <w:sz w:val="28"/>
          <w:szCs w:val="28"/>
          <w:vertAlign w:val="subscript"/>
        </w:rPr>
        <w:t>портной</w:t>
      </w:r>
      <w:r>
        <w:rPr>
          <w:sz w:val="28"/>
          <w:szCs w:val="28"/>
        </w:rPr>
        <w:t>  Пользоваться технической, технологической и нормативной документацией.</w:t>
      </w:r>
    </w:p>
    <w:p>
      <w:pPr>
        <w:pStyle w:val="22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К 1.8</w:t>
      </w:r>
      <w:r>
        <w:rPr>
          <w:b/>
          <w:sz w:val="28"/>
          <w:szCs w:val="28"/>
          <w:vertAlign w:val="subscript"/>
        </w:rPr>
        <w:t xml:space="preserve"> портной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ять поузловой контроль качества швейного издел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9</w:t>
      </w:r>
      <w:r>
        <w:rPr>
          <w:b/>
          <w:sz w:val="28"/>
          <w:szCs w:val="28"/>
          <w:vertAlign w:val="subscript"/>
        </w:rPr>
        <w:t>портной</w:t>
      </w:r>
      <w:r>
        <w:rPr>
          <w:color w:val="000000"/>
          <w:sz w:val="28"/>
          <w:szCs w:val="28"/>
        </w:rPr>
        <w:t xml:space="preserve">  Определять причины возникновения дефектов при изготовлении издел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0</w:t>
      </w:r>
      <w:r>
        <w:rPr>
          <w:b/>
          <w:sz w:val="28"/>
          <w:szCs w:val="28"/>
          <w:vertAlign w:val="subscript"/>
        </w:rPr>
        <w:t>портной</w:t>
      </w:r>
      <w:r>
        <w:rPr>
          <w:color w:val="000000"/>
          <w:sz w:val="28"/>
          <w:szCs w:val="28"/>
        </w:rPr>
        <w:t xml:space="preserve">  Предупреждать и устранять дефекты швейной об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(производственного обучения)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на курсах переподготовки и повышения квалификации при наличии профессионального образования и при профессиональной подготовке работников в швейной отрасли при наличии основного общего и среднего (полного) общего образования. Опыт работы не требуетс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программы учебной практики (производственного обучения)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 </w:t>
      </w: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я швейных издел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познавания составных частей деталей изделий одежды и их конструк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ы на различном швейном оборудовании с применением средств малой механиз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я влажно-тепловых работ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рки качества узлов и готовых швейных изделий различных ассортиментных групп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а правильности выполняемых работ по изготовлению узлов и швейных изделий с учетом свойств  тканей, из которых они изготавливаются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ранения дефект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поставлять наличие количества деталей кроя с эскиз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зуально определять правильность выкраивания деталей кро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заправлять, налаживать и проводить мелкий ремонт швейного оборудования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льзоваться оборудованием для выполнения влажно-тепловых рабо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современные методы обработки швейных издел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знавать дефекты и выявлять причины их возникновения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ирать рациональные методы обработки в соответствии с изготавливаемыми                     изделиям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ьзоваться инструкционно - технологическими ка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ми условиями (ТУ), отраслевыми стандартами (ОСТ),                   Государственными стандартами (ГОСТ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блюдать требования безопасного труда на рабочих местах и правила пожарной безопасности в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14:00Z</dcterms:created>
  <dc:creator>Student</dc:creator>
  <dc:description/>
  <cp:keywords/>
  <dc:language>en-US</dc:language>
  <cp:lastModifiedBy>Ирина</cp:lastModifiedBy>
  <dcterms:modified xsi:type="dcterms:W3CDTF">2017-06-01T16:53:00Z</dcterms:modified>
  <cp:revision>4</cp:revision>
  <dc:subject/>
  <dc:title/>
</cp:coreProperties>
</file>