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 xml:space="preserve">ОП.01  </w:t>
      </w: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МАТЕРИАЛОВЕДЕНИЕ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bCs/>
          <w:spacing w:val="-3"/>
          <w:sz w:val="28"/>
          <w:szCs w:val="28"/>
        </w:rPr>
        <w:t>54.02.01</w:t>
      </w:r>
      <w:r>
        <w:rPr/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изайн (по отраслям)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Материаловедение» входит в состав обще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на основе анализа их свойств для конкретного применения в дизайн – про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sz w:val="28"/>
          <w:szCs w:val="28"/>
        </w:rPr>
        <w:t>область применения, методы измерения параметров и свойств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, эксплуатационные и гигиенические требования, предъявляемые к материа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ытания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3 «РИСУНОК  С  ОСНОВАМИ  ПЕРСПЕКТИВ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</w:t>
      </w:r>
      <w:r>
        <w:rPr>
          <w:b/>
          <w:sz w:val="28"/>
          <w:szCs w:val="28"/>
        </w:rPr>
        <w:t>54.02.01</w:t>
      </w:r>
      <w:r>
        <w:rPr/>
        <w:t> </w:t>
      </w:r>
      <w:r>
        <w:rPr>
          <w:b/>
          <w:sz w:val="28"/>
          <w:szCs w:val="28"/>
        </w:rPr>
        <w:t xml:space="preserve"> Дизайн (по отраслям)</w:t>
      </w:r>
      <w:r>
        <w:rPr>
          <w:sz w:val="28"/>
          <w:szCs w:val="28"/>
        </w:rPr>
        <w:t xml:space="preserve"> среднего профессионального образования (далее СПО) в части освоения основного вида профессиональной деятельности (ВПД)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Рисунок с основами перспективы»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5. Выполнять эскизы с использованием различных графических средств и прием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на курсах переподготовки и  повышения квалификации при наличии профессионального образования; в  профессиональной подготовке при наличии основного общего образования и среднего (полного) общего образования; в освоении профессии рабочего в рамках специальности </w:t>
      </w:r>
      <w:r>
        <w:rPr>
          <w:b/>
          <w:sz w:val="28"/>
          <w:szCs w:val="28"/>
        </w:rPr>
        <w:t>12565 Исполнитель художественно-оформительских  работ</w:t>
      </w:r>
      <w:r>
        <w:rPr>
          <w:sz w:val="28"/>
          <w:szCs w:val="28"/>
        </w:rPr>
        <w:t xml:space="preserve"> (опыт работы не требу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Данная  дисциплина  «Рисунок  с  основами  перспективы»  включена  в  профессиональный  цикл  П.00,  раздел ОП.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выполнять рисунки с натуры с использованием разнообразных графических приемов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sz w:val="28"/>
          <w:szCs w:val="28"/>
        </w:rPr>
        <w:t>выполнять линейно-конструктивный рисунок геометрических тел, предметов быта и фигуры человека;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/>
      </w:pPr>
      <w:r>
        <w:rPr>
          <w:sz w:val="28"/>
          <w:szCs w:val="28"/>
        </w:rPr>
        <w:t>выполнять рисунки с использованием методов построения пространства на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ерспективного построения геометрических фор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перспективы и распределения света и тени при изображении предметов, приемы черно-белой граф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изображения предметов, окружающей среды, фигуры человека.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УЧЕБНОЙ ДИСЦИПЛИНЫ  </w:t>
      </w:r>
      <w:r>
        <w:rPr>
          <w:b/>
          <w:i/>
          <w:caps/>
          <w:sz w:val="28"/>
          <w:szCs w:val="28"/>
        </w:rPr>
        <w:t>ОП.04 «</w:t>
      </w:r>
      <w:r>
        <w:rPr>
          <w:b/>
          <w:i/>
          <w:sz w:val="28"/>
          <w:szCs w:val="28"/>
        </w:rPr>
        <w:t>ЖИВОПИСЬ  С  ОСНОВАМИ  ЦВЕТ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54.02.01</w:t>
      </w:r>
      <w:r>
        <w:rPr/>
        <w:t> </w:t>
      </w:r>
      <w:r>
        <w:rPr>
          <w:b/>
          <w:sz w:val="28"/>
          <w:szCs w:val="28"/>
        </w:rPr>
        <w:t xml:space="preserve">  Дизайн  (по  отраслям) </w:t>
      </w:r>
      <w:r>
        <w:rPr>
          <w:sz w:val="28"/>
          <w:szCs w:val="28"/>
        </w:rPr>
        <w:t xml:space="preserve"> среднего профессионального образования (далее СПО)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Разрабатывать  колористическое  решение  дизайн-проект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 на  курсах  переподготовки  и  повышения  квалификации  при  наличии  профессионального  образования;    в  профессиональной  подготовке  при  наличии  основного  общего  образования   и  среднего  (полного)  общего образования;  при освоении профессии рабочего в рамках специальности 12565 Исполнитель  художественно-оформительских работ (опыт работы не требу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Учебная дисциплина «Живопись с основами цветоведения» включена в профессиональный цикл П.00, общепрофессиональные дисциплины ОП.О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 обучающийся  должен </w:t>
      </w:r>
      <w:r>
        <w:rPr>
          <w:b/>
          <w:sz w:val="28"/>
          <w:szCs w:val="28"/>
        </w:rPr>
        <w:t>уметь:</w:t>
      </w:r>
      <w:r>
        <w:rPr>
          <w:b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 грамотно выполнять упражнения по теории цвето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хроматические цветовые ря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составлять светлотные и хроматические контра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цветовое состояние натуры или компози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ередавать цветовое состояние натуры в творческ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живописные этюды с использованием различных техник живопис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у и основные свойства цв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работы с цвет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сихологии восприятия цвета и его символи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инципы гармонизации цветов в композиц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техники живо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паспорт рабочей ПРОГРАММЫ УЧЕБНОЙ ДИСЦИПЛИНЫ </w:t>
      </w:r>
      <w:r>
        <w:rPr>
          <w:b/>
          <w:i/>
          <w:caps/>
          <w:sz w:val="28"/>
          <w:szCs w:val="28"/>
        </w:rPr>
        <w:t>ОП.05 «</w:t>
      </w:r>
      <w:r>
        <w:rPr>
          <w:b/>
          <w:i/>
          <w:sz w:val="28"/>
          <w:szCs w:val="28"/>
        </w:rPr>
        <w:t>ИСТОРИЯ ДИЗАЙ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и разработана в соответствии с ФГОС по специальности среднего профессион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54.02.01</w:t>
      </w:r>
      <w:r>
        <w:rPr/>
        <w:t> </w:t>
      </w:r>
      <w:r>
        <w:rPr>
          <w:b/>
          <w:bCs/>
          <w:spacing w:val="-3"/>
          <w:sz w:val="28"/>
          <w:szCs w:val="28"/>
        </w:rPr>
        <w:t>Дизайн (по отраслям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Дисциплина относится к профессиональному циклу, общепрофессиональным дисциплинам (ОП.0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исторических эпох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анализ исторических объектов для целей дизайн-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ные черты различных периодов развития предмет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дизайна в различных областях эконо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П.06 «ИСТОРИЯ ИЗОБРАЗИТЕЛЬНОГО ИСКУС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бочая 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реднего профессионального образования (далее СПО) </w:t>
      </w:r>
      <w:r>
        <w:rPr>
          <w:b/>
          <w:bCs/>
          <w:spacing w:val="-3"/>
          <w:sz w:val="28"/>
          <w:szCs w:val="28"/>
        </w:rPr>
        <w:t>54.02.01</w:t>
      </w:r>
      <w:r>
        <w:rPr/>
        <w:t> </w:t>
      </w:r>
      <w:r>
        <w:rPr>
          <w:b/>
          <w:bCs/>
          <w:spacing w:val="-3"/>
          <w:sz w:val="28"/>
          <w:szCs w:val="28"/>
        </w:rPr>
        <w:t>Дизайн (по отраслям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м профессиональном образовании,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Дисциплина относится к профессиональному циклу, общепрофессиональным дисциплинам (ОП.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евые особенности в искусстве разных эпох, использовать знания в творческой и профессионально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искусства разных исторических эпо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ы, влияющие на формирование эстетических взгл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</w:t>
      </w:r>
      <w:r>
        <w:rPr>
          <w:b/>
        </w:rPr>
        <w:t xml:space="preserve"> </w:t>
      </w:r>
      <w:r>
        <w:rPr>
          <w:b/>
          <w:sz w:val="28"/>
          <w:szCs w:val="28"/>
        </w:rPr>
        <w:t>54.02.01</w:t>
      </w:r>
      <w:r>
        <w:rPr/>
        <w:t> </w:t>
      </w:r>
      <w:r>
        <w:rPr>
          <w:b/>
          <w:sz w:val="28"/>
          <w:szCs w:val="28"/>
        </w:rPr>
        <w:t xml:space="preserve"> Дизайн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Безопасность жизнедеятельности» входит  в состав обще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 xml:space="preserve">«Безопасность жизнедеятельности» - вооружить будущих выпускников теоретическими знаниями и практическими навыками, необходимыми д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и оценки последствий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конституционного долга и обязанности по защите Отечества в рядах Вооруженных Сил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го оказания доврачебн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спользовать средства коллективной и индивидуальной защиты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Принципы обеспечения  устойчивости объектов экономики, прогнозирования развития событий и оценки последствий при техногенных чрезвычайных ситуаций и стихийных явлениях, в том числе в условиях противодействия терроризму как серьёзной угрозе национальной безопасности Росс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новные виды вооружения, специальной техники и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енных профессиональных  знаний при исполнении обязанностей военной служб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М.01 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примерной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bCs/>
          <w:spacing w:val="-3"/>
          <w:sz w:val="28"/>
          <w:szCs w:val="28"/>
        </w:rPr>
        <w:t>54.02.01</w:t>
      </w:r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изайн (по отраслям</w:t>
      </w:r>
      <w:r>
        <w:rPr>
          <w:b/>
          <w:bCs/>
          <w:spacing w:val="-3"/>
        </w:rPr>
        <w:t>)</w:t>
      </w:r>
      <w:r>
        <w:rPr>
          <w:sz w:val="28"/>
          <w:szCs w:val="28"/>
        </w:rPr>
        <w:t xml:space="preserve"> в части освоения основного вида профессиональной деятельности </w:t>
      </w:r>
      <w:r>
        <w:rPr>
          <w:b/>
          <w:sz w:val="28"/>
          <w:szCs w:val="28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К1.1 Проводить предпроектный анализ для разработки дизайн-проект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К1.2 Осуществлять процесс дизайнерского проектирования с учётом современных тенденций  в области дизайн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К1.3 Производить расчёты технико-экономического обоснования предлагаемого проект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К1.4 Разрабатывать колористическое решение дизайн-проект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К1.5 Выполнять эскизы с использованием различных графических средств и приём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sz w:val="28"/>
          <w:szCs w:val="28"/>
        </w:rPr>
        <w:t>разработки дизайнерских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дпроектный анали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нцепцию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ыбирать графические средства в соответствии с тематикой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скизы в соответствии с тематикой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творческие идеи в мак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целостную композицию на плоскости, в объёме и пространстве, применяя известные способы построения и фор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образующие методы стилизации и трансформации для создания новых ф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sz w:val="28"/>
          <w:szCs w:val="28"/>
        </w:rPr>
        <w:t>создавать цветовое единство в композиции по законам колор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ёты основных технико-экономических показателей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композиционного построения в графическом и в объёмно-пространственном дизай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законы фор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е методы формообразования (модульность и комбинаторик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еобразующие методы формообразования (стилизацию и трансформац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законы создания цветовой гармо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изготовления изд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эрг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М.02 Техническое исполнение художественно-конструкторских (дизайнерских) проектов в матери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i/>
          <w:sz w:val="28"/>
          <w:szCs w:val="28"/>
        </w:rPr>
        <w:t>54.02.01</w:t>
      </w:r>
      <w:r>
        <w:rPr/>
        <w:t> </w:t>
      </w:r>
      <w:r>
        <w:rPr>
          <w:b/>
          <w:i/>
          <w:sz w:val="28"/>
          <w:szCs w:val="28"/>
        </w:rPr>
        <w:t xml:space="preserve"> Дизайн (по отраслям)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 xml:space="preserve">Техническое исполнение художественно – конструкторских (дизайнерских) проектов в материале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К 2.1 Применять материалы с учётом их формообразующих св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К 2.2 Выполнять эталонные образцы объекта дизайна или его отдельные элементы в макете, матери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ПК 2.3 Разрабатывать конструкцию изделия с учётом  технологии изготовления, выполнять технические черт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К 2.4 Разрабатывать технологическую карту изготовления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color w:val="FF6600"/>
          <w:sz w:val="20"/>
          <w:szCs w:val="20"/>
        </w:rPr>
        <w:tab/>
      </w: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на курсах переподготовки и повышения квалификации при наличии профессионального образования и опыта работы или при профессиональной подготовке при наличии основного общего образования  и среднего (полного) общего образования. Программа также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курсов  для взрослого населения,  мастер классов, консультаций для социальных партнёров и д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оплощения авторских проектов в материале;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ыбирать материалы с учетом их формообразующих св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талонные образцы объекта дизайна или его отдельные элементы в макете,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хнические чертежи проекта для разработки конструкции изделия с учётом особенностей тех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ологическую карту изготовления авторского 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/>
      </w:pPr>
      <w:r>
        <w:rPr>
          <w:sz w:val="28"/>
          <w:szCs w:val="28"/>
        </w:rPr>
        <w:t>ассортимент, свойства, методы испытаний и оценки качества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, эксплуатационные и гигиенические требования, предъявляемые к матери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М.03 «КОНТРОЛЬ ЗА ИЗГОТОВЛЕНИЕМ ИЗДЕЛИЙ В ПРОИЗВОДСТВЕ В ЧАСТИ СООТВЕТСТВИЯ ИХ АВТОРСКОМУ ОБРАЗЦ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профессионального модуля (далее рабочая программа) является частью основной профессиональной образовательной программы и разработана в соответствии с ФГОС по специальности СПО</w:t>
      </w:r>
      <w:r>
        <w:rPr>
          <w:b/>
          <w:bCs/>
        </w:rPr>
        <w:t xml:space="preserve"> </w:t>
      </w:r>
      <w:r>
        <w:rPr>
          <w:b/>
          <w:bCs/>
          <w:spacing w:val="-3"/>
          <w:sz w:val="28"/>
          <w:szCs w:val="28"/>
        </w:rPr>
        <w:t>54.02.01</w:t>
      </w:r>
      <w:r>
        <w:rPr/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изайн (по отраслям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>Контроль за изготовлением изделий в производстве в части соответствия их авторскому образцу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промышленную продукцию и предметно  пространственные комплексы на предмет соответствия требованиям стандартизации и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2. 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за воплощением предметно пространственных комплек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в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трологическ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и применять методики выполнения измер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средства измерений для контроля и испытания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анализировать нормативные документы на средства измерений при контроле качества и испытаниях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документы для проведения подтверждения соответствия средст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ципы метрологического обеспечения на основных этапах жизненного цикла прод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метрологической экспертизы техн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средств измерения и метрологического обеспечения технологического процесса изготовления продукции в целом и по его отдельным этап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аттестации и проверки средств измерения и испытательного оборудования по государственным станд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профессионального модуля (далее рабочая программа)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bCs/>
          <w:spacing w:val="-3"/>
          <w:sz w:val="28"/>
          <w:szCs w:val="28"/>
        </w:rPr>
        <w:t>54.02.01</w:t>
      </w:r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изайн (по отраслям</w:t>
      </w:r>
      <w:r>
        <w:rPr>
          <w:b/>
          <w:bCs/>
          <w:spacing w:val="-3"/>
        </w:rPr>
        <w:t>)</w:t>
      </w:r>
      <w:r>
        <w:rPr>
          <w:sz w:val="28"/>
          <w:szCs w:val="28"/>
        </w:rPr>
        <w:t xml:space="preserve"> в части освоения основного вида профессиональной деятельности </w:t>
      </w:r>
      <w:r>
        <w:rPr>
          <w:b/>
          <w:sz w:val="28"/>
          <w:szCs w:val="28"/>
        </w:rPr>
        <w:t>«Выполнение работ по одной или нескольким профессиям рабочих, должностям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 профессии 072500.01 Исполнитель художественно-оформительских работ)»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 Изготавливать конструкции основ для художественно-оформитель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 Подготавливать к художественно-оформительским работам рабочие поверхности из разли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 Составлять кол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 Оформлять ф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1 Изготавливать простые шабл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2.2 Вырезать трафареты оригинальных шрифтов и декоративных эле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3 Выполнять художественные на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4.4 Контролировать качество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при наличии профессионального образования и на курсах переподготовки и повышения квалификации 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готовиться к следующим видам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готови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шрифтов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формительски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екламно-агитацион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ъектами профессиональной деятельности выпускников являются: эскизы, рисунки, изображения, различные шрифты и декоративные элементы, материалы, используемые для выполнения художественно-оформительских работ, инструменты и приспособления для выполнения художественно-оформитель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планшетов, стендов, подрамников и других конструкций основ для художественно-оформи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абочих поверх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ол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она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следовательность выполнения подготовитель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заготовки для изготовления конструкций ос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ять клеевые, масляные и эмульсионные соста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ие поверхности, загрунтовыв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ёмы имитации различных природных и искусственных материалов (дерева, камня, кожи, металла, пласт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sz w:val="28"/>
          <w:szCs w:val="28"/>
        </w:rPr>
        <w:t>технологическую последовательность выполнения подготовитель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sz w:val="28"/>
          <w:szCs w:val="28"/>
        </w:rPr>
        <w:t>назначение, классификацию, разновидности, устройство инструментов и приспособлений для выполнения художественно-оформительских работ, правила 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sz w:val="28"/>
          <w:szCs w:val="28"/>
        </w:rPr>
        <w:t>основные операции обработки древесины (разметка, раскалывание, резание, пиление, строгание, сверление, шлифов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пераций по изготовлению заготовок и порядок сборки конструкций основ для  художественно-оформитель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окрашиваемым поверх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поверхности под отдел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/>
      </w:pPr>
      <w:r>
        <w:rPr>
          <w:sz w:val="28"/>
          <w:szCs w:val="28"/>
        </w:rPr>
        <w:t>состав и свойства применяемых клеев, грунтов, имит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готовления клеевых, масляных и эмульсионных соста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ды назначения, состав и свойства крас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кол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проведении подгот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38:00Z</dcterms:created>
  <dc:creator>Student</dc:creator>
  <dc:description/>
  <dc:language>en-US</dc:language>
  <cp:lastModifiedBy>Ирина</cp:lastModifiedBy>
  <dcterms:modified xsi:type="dcterms:W3CDTF">2017-06-01T16:38:00Z</dcterms:modified>
  <cp:revision>2</cp:revision>
  <dc:subject/>
  <dc:title/>
</cp:coreProperties>
</file>