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5" w:type="dxa"/>
        <w:jc w:val="left"/>
        <w:tblInd w:w="-8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71"/>
        <w:gridCol w:w="395"/>
        <w:gridCol w:w="133"/>
        <w:gridCol w:w="433"/>
        <w:gridCol w:w="1420"/>
        <w:gridCol w:w="840"/>
        <w:gridCol w:w="496"/>
        <w:gridCol w:w="213"/>
        <w:gridCol w:w="496"/>
        <w:gridCol w:w="1410"/>
        <w:gridCol w:w="75"/>
        <w:gridCol w:w="854"/>
        <w:gridCol w:w="354"/>
        <w:gridCol w:w="496"/>
        <w:gridCol w:w="355"/>
        <w:gridCol w:w="1320"/>
        <w:gridCol w:w="30"/>
        <w:gridCol w:w="847"/>
        <w:gridCol w:w="354"/>
        <w:gridCol w:w="638"/>
        <w:gridCol w:w="496"/>
        <w:gridCol w:w="1216"/>
        <w:gridCol w:w="134"/>
        <w:gridCol w:w="8"/>
        <w:gridCol w:w="768"/>
        <w:gridCol w:w="71"/>
        <w:gridCol w:w="355"/>
        <w:gridCol w:w="496"/>
        <w:gridCol w:w="354"/>
      </w:tblGrid>
      <w:tr>
        <w:trPr>
          <w:trHeight w:val="567" w:hRule="exact"/>
          <w:cantSplit w:val="true"/>
        </w:trPr>
        <w:tc>
          <w:tcPr>
            <w:tcW w:w="5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ОП - 94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ОП - 95</w:t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ГДд-9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gridSpan w:val="4"/>
            <w:tcBorders>
              <w:top w:val="single" w:sz="2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Дд - 9</w:t>
            </w:r>
          </w:p>
        </w:tc>
        <w:tc>
          <w:tcPr>
            <w:tcW w:w="1276" w:type="dxa"/>
            <w:gridSpan w:val="4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</w:t>
            </w:r>
          </w:p>
        </w:tc>
        <w:tc>
          <w:tcPr>
            <w:tcW w:w="5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7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69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мире</w:t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55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2552" w:type="dxa"/>
            <w:gridSpan w:val="6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мир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</w:tr>
      <w:tr>
        <w:trPr>
          <w:trHeight w:val="687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 ТОТИ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1)</w:t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(2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>
          <w:trHeight w:val="660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(1)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2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>
          <w:trHeight w:val="680" w:hRule="exac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НИК</w:t>
            </w:r>
          </w:p>
        </w:tc>
        <w:tc>
          <w:tcPr>
            <w:tcW w:w="5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1)</w:t>
            </w:r>
          </w:p>
        </w:tc>
        <w:tc>
          <w:tcPr>
            <w:tcW w:w="1336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(2)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69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55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2552" w:type="dxa"/>
            <w:gridSpan w:val="6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(1)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2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ествознание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ми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 ТО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>
          <w:trHeight w:val="660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</w:tr>
      <w:tr>
        <w:trPr>
          <w:trHeight w:val="640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А</w:t>
            </w:r>
          </w:p>
        </w:tc>
        <w:tc>
          <w:tcPr>
            <w:tcW w:w="5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7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14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1)</w:t>
            </w:r>
          </w:p>
        </w:tc>
        <w:tc>
          <w:tcPr>
            <w:tcW w:w="1208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(2)</w:t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55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</w:tr>
      <w:tr>
        <w:trPr>
          <w:trHeight w:val="680" w:hRule="exac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(1)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2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</w:tr>
      <w:tr>
        <w:trPr>
          <w:trHeight w:val="679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 ТОТИ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1)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(2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</w:tr>
      <w:tr>
        <w:trPr>
          <w:trHeight w:val="660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(1)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2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vertAlign w:val="sub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6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vertAlign w:val="superscript"/>
              </w:rPr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ВЕРГ</w:t>
            </w:r>
          </w:p>
        </w:tc>
        <w:tc>
          <w:tcPr>
            <w:tcW w:w="5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7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269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255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358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1)</w:t>
            </w:r>
          </w:p>
        </w:tc>
        <w:tc>
          <w:tcPr>
            <w:tcW w:w="1194" w:type="dxa"/>
            <w:gridSpan w:val="3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(2)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756" w:type="dxa"/>
            <w:gridSpan w:val="3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 ТОТ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 П и РМ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(1)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2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>
          <w:trHeight w:val="300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 02.01 </w:t>
            </w:r>
            <w:r>
              <w:rPr>
                <w:rFonts w:cs="Times New Roman" w:ascii="Times New Roman" w:hAnsi="Times New Roman"/>
              </w:rPr>
              <w:t>Э иТ ОШ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мир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ЯТНИЦА</w:t>
            </w:r>
          </w:p>
        </w:tc>
        <w:tc>
          <w:tcPr>
            <w:tcW w:w="5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7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269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(1)</w:t>
            </w:r>
          </w:p>
        </w:tc>
        <w:tc>
          <w:tcPr>
            <w:tcW w:w="1231" w:type="dxa"/>
            <w:gridSpan w:val="3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2)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552" w:type="dxa"/>
            <w:gridSpan w:val="6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</w:tr>
      <w:tr>
        <w:trPr>
          <w:trHeight w:val="315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 П и Р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 ТОТ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1)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(2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 02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 и Т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</w:tr>
      <w:tr>
        <w:trPr>
          <w:trHeight w:val="330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756" w:type="dxa"/>
            <w:gridSpan w:val="3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(1)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2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</w:tr>
      <w:tr>
        <w:trPr>
          <w:trHeight w:val="665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1)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(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vertAlign w:val="sub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ББОТ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756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 ТОТ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55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</w:tr>
      <w:tr>
        <w:trPr>
          <w:trHeight w:val="390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 ТОТИ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</w:tr>
      <w:tr>
        <w:trPr>
          <w:trHeight w:val="638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1)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2)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(1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</w:tr>
      <w:tr>
        <w:trPr>
          <w:trHeight w:val="330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2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gridSpan w:val="3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ОП - 92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ОП – 93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х - 9</w:t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gridSpan w:val="6"/>
            <w:tcBorders>
              <w:top w:val="single" w:sz="2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ГСд - 9</w:t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70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</w:t>
            </w:r>
          </w:p>
        </w:tc>
        <w:tc>
          <w:tcPr>
            <w:tcW w:w="52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283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693" w:type="dxa"/>
            <w:gridSpan w:val="6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 ОДСБГУ</w:t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1 ТОТ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 ОМ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 ОДСП,Р и ВГ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лесарных работ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инженерные системы гостиниц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О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70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НИК</w:t>
            </w:r>
          </w:p>
        </w:tc>
        <w:tc>
          <w:tcPr>
            <w:tcW w:w="52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gridSpan w:val="3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55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трасли</w:t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693" w:type="dxa"/>
            <w:gridSpan w:val="6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орудование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ерсоналом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 ОДСБГУ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КТ в П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0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А</w:t>
            </w:r>
          </w:p>
        </w:tc>
        <w:tc>
          <w:tcPr>
            <w:tcW w:w="52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трасли</w:t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693" w:type="dxa"/>
            <w:gridSpan w:val="6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уристической деятельности</w:t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 П и РМ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2 ОР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лесарных работ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ВЕРГ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 ОДСП,Р и ВГ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 П и РМ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ЯТНИЦА</w:t>
            </w:r>
          </w:p>
        </w:tc>
        <w:tc>
          <w:tcPr>
            <w:tcW w:w="52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283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1 ТОТИ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55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693" w:type="dxa"/>
            <w:gridSpan w:val="6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док. обеспечение</w:t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1 ТОТИ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2 ОР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70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ББОТА</w:t>
            </w:r>
          </w:p>
        </w:tc>
        <w:tc>
          <w:tcPr>
            <w:tcW w:w="52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283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255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6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 ОМ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 ОДСБГУ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 П и РМ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 ОДСП,Р и ВГ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6"/>
        <w:gridCol w:w="2324"/>
        <w:gridCol w:w="397"/>
        <w:gridCol w:w="453"/>
        <w:gridCol w:w="397"/>
        <w:gridCol w:w="2386"/>
        <w:gridCol w:w="340"/>
        <w:gridCol w:w="509"/>
        <w:gridCol w:w="341"/>
        <w:gridCol w:w="2070"/>
        <w:gridCol w:w="251"/>
        <w:gridCol w:w="8"/>
        <w:gridCol w:w="847"/>
        <w:gridCol w:w="27"/>
        <w:gridCol w:w="2460"/>
        <w:gridCol w:w="67"/>
        <w:gridCol w:w="25"/>
        <w:gridCol w:w="901"/>
        <w:gridCol w:w="6"/>
        <w:gridCol w:w="57"/>
      </w:tblGrid>
      <w:tr>
        <w:trPr>
          <w:trHeight w:val="567" w:hRule="exact"/>
          <w:cantSplit w:val="true"/>
        </w:trPr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Дд - 9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8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ОП - 91</w:t>
            </w:r>
          </w:p>
        </w:tc>
        <w:tc>
          <w:tcPr>
            <w:tcW w:w="84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1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 Мх- 9</w:t>
            </w:r>
          </w:p>
        </w:tc>
        <w:tc>
          <w:tcPr>
            <w:tcW w:w="1133" w:type="dxa"/>
            <w:gridSpan w:val="4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ГСд-9</w:t>
            </w:r>
          </w:p>
        </w:tc>
        <w:tc>
          <w:tcPr>
            <w:tcW w:w="964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</w:t>
            </w:r>
          </w:p>
        </w:tc>
        <w:tc>
          <w:tcPr>
            <w:tcW w:w="70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2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изайна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278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49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411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ая механика</w:t>
            </w:r>
          </w:p>
        </w:tc>
        <w:tc>
          <w:tcPr>
            <w:tcW w:w="1133" w:type="dxa"/>
            <w:gridSpan w:val="4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552" w:type="dxa"/>
            <w:gridSpan w:val="3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964" w:type="dxa"/>
            <w:gridSpan w:val="3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К 02.02 ОКТ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1 ЭПО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4.01 ОПГП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 Дизайн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ология автоматизированного конструирования одежды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орудование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оведение 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199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З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2783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/313</w:t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НИК</w:t>
            </w:r>
          </w:p>
        </w:tc>
        <w:tc>
          <w:tcPr>
            <w:tcW w:w="70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2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оведенье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278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49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411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33" w:type="dxa"/>
            <w:gridSpan w:val="4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2552" w:type="dxa"/>
            <w:gridSpan w:val="3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  ООГвПП</w:t>
            </w:r>
          </w:p>
        </w:tc>
        <w:tc>
          <w:tcPr>
            <w:tcW w:w="964" w:type="dxa"/>
            <w:gridSpan w:val="3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</w:tr>
      <w:tr>
        <w:trPr>
          <w:trHeight w:val="640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ИЗО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ая механика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оведение 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ая механика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4.01 ОПГП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</w:tr>
      <w:tr>
        <w:trPr>
          <w:trHeight w:val="337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изай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2783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1 ЭПО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А</w:t>
            </w:r>
          </w:p>
        </w:tc>
        <w:tc>
          <w:tcPr>
            <w:tcW w:w="70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2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278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ология автоматизированного конструирования одежды</w:t>
            </w:r>
          </w:p>
        </w:tc>
        <w:tc>
          <w:tcPr>
            <w:tcW w:w="849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411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4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964" w:type="dxa"/>
            <w:gridSpan w:val="3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/313</w:t>
            </w:r>
          </w:p>
        </w:tc>
      </w:tr>
      <w:tr>
        <w:trPr>
          <w:trHeight w:val="655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 Дизайн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 ОМР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</w:tr>
      <w:tr>
        <w:trPr>
          <w:trHeight w:val="680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2 ОКТ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  ООГвПП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</w:tr>
      <w:tr>
        <w:trPr>
          <w:trHeight w:val="535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ВЕРГ</w:t>
            </w:r>
          </w:p>
        </w:tc>
        <w:tc>
          <w:tcPr>
            <w:tcW w:w="70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2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849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ая механика</w:t>
            </w:r>
          </w:p>
        </w:tc>
        <w:tc>
          <w:tcPr>
            <w:tcW w:w="1133" w:type="dxa"/>
            <w:gridSpan w:val="4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552" w:type="dxa"/>
            <w:gridSpan w:val="3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64" w:type="dxa"/>
            <w:gridSpan w:val="3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</w:tr>
      <w:tr>
        <w:trPr>
          <w:trHeight w:val="687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ология автоматизированного конструирования одежды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логия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  ООГвПП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</w:tr>
      <w:tr>
        <w:trPr>
          <w:trHeight w:val="717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Ж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4.01 ОПГП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</w:tr>
      <w:tr>
        <w:trPr>
          <w:trHeight w:val="655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ЯТНИЦА</w:t>
            </w:r>
          </w:p>
        </w:tc>
        <w:tc>
          <w:tcPr>
            <w:tcW w:w="70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2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ь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278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849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3" w:type="dxa"/>
            <w:gridSpan w:val="4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964" w:type="dxa"/>
            <w:gridSpan w:val="3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/313</w:t>
            </w:r>
          </w:p>
        </w:tc>
      </w:tr>
      <w:tr>
        <w:trPr>
          <w:trHeight w:val="658" w:hRule="exac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 Дизайн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оведение 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640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2 ОКТ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4.01 ОПГП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3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Ж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орудование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Ж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7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ББОТА</w:t>
            </w:r>
          </w:p>
        </w:tc>
        <w:tc>
          <w:tcPr>
            <w:tcW w:w="70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2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49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411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ая механика</w:t>
            </w:r>
          </w:p>
        </w:tc>
        <w:tc>
          <w:tcPr>
            <w:tcW w:w="1133" w:type="dxa"/>
            <w:gridSpan w:val="4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552" w:type="dxa"/>
            <w:gridSpan w:val="3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  ООГвПП</w:t>
            </w:r>
          </w:p>
        </w:tc>
        <w:tc>
          <w:tcPr>
            <w:tcW w:w="964" w:type="dxa"/>
            <w:gridSpan w:val="3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2 ОРР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оведение 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2783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1 ЭПО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4.01 ОПГП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</w:tr>
      <w:tr>
        <w:trPr>
          <w:trHeight w:val="640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Дд - 9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Мх - 9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Дд  - 9</w:t>
            </w:r>
          </w:p>
        </w:tc>
        <w:tc>
          <w:tcPr>
            <w:tcW w:w="855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80" w:type="dxa"/>
            <w:gridSpan w:val="5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</w:t>
            </w:r>
          </w:p>
        </w:tc>
        <w:tc>
          <w:tcPr>
            <w:tcW w:w="70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72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27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3.01 ОРСП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32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 Дизайн</w:t>
            </w:r>
          </w:p>
        </w:tc>
        <w:tc>
          <w:tcPr>
            <w:tcW w:w="855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2487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 Дизайн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оборудовани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джмент 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изайн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3.01 ОРС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джмент 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7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НИК</w:t>
            </w:r>
          </w:p>
        </w:tc>
        <w:tc>
          <w:tcPr>
            <w:tcW w:w="70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72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изайна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27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855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2 ОКТ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оборудовани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 Дизайн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график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3.01 ОРС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джмент 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график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А</w:t>
            </w:r>
          </w:p>
        </w:tc>
        <w:tc>
          <w:tcPr>
            <w:tcW w:w="70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72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3.01 ОРСП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32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855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2 ОКТ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 Дизайн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 Дизай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оборудовани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джмент 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ВЕРГ</w:t>
            </w:r>
          </w:p>
        </w:tc>
        <w:tc>
          <w:tcPr>
            <w:tcW w:w="70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72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ь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27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философии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32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Ж</w:t>
            </w:r>
          </w:p>
        </w:tc>
        <w:tc>
          <w:tcPr>
            <w:tcW w:w="855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2487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 Дизайн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оборудовани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джмент 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график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3.01 ОРС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джмент 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ЯТНИЦА</w:t>
            </w:r>
          </w:p>
        </w:tc>
        <w:tc>
          <w:tcPr>
            <w:tcW w:w="70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Ж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27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3.01 ОРСП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32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 Дизайн</w:t>
            </w:r>
          </w:p>
        </w:tc>
        <w:tc>
          <w:tcPr>
            <w:tcW w:w="847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2554" w:type="dxa"/>
            <w:gridSpan w:val="3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ь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/313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Ж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ь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3.01 ОРСП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джмент 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ББОТА</w:t>
            </w:r>
          </w:p>
        </w:tc>
        <w:tc>
          <w:tcPr>
            <w:tcW w:w="70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72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оборудование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232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Ж</w:t>
            </w:r>
          </w:p>
        </w:tc>
        <w:tc>
          <w:tcPr>
            <w:tcW w:w="855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2487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 Дизайн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оборудовани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3.01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график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 Дизайн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6838" w:h="23811"/>
      <w:pgMar w:left="992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0:59:00Z</dcterms:created>
  <dc:creator>Admin</dc:creator>
  <dc:description/>
  <cp:keywords/>
  <dc:language>en-US</dc:language>
  <cp:lastModifiedBy>днс</cp:lastModifiedBy>
  <cp:lastPrinted>2019-10-19T17:05:00Z</cp:lastPrinted>
  <dcterms:modified xsi:type="dcterms:W3CDTF">2022-01-09T11:00:00Z</dcterms:modified>
  <cp:revision>3</cp:revision>
  <dc:subject/>
  <dc:title/>
</cp:coreProperties>
</file>