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ция «Технология м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72"/>
        <w:gridCol w:w="2419"/>
        <w:gridCol w:w="1819"/>
        <w:gridCol w:w="23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НСО «Новосибирский колледж легкой промышленности и сервиса», 3 кур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а Александра Серге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199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язина Анна Аркадь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НСО «Новосибирский колледж легкой промышленности и сервиса», 4 кур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Рада Иван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199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язина Анна Аркадь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НСО «Новосибирский колледж легкой промышленности и сервиса», 2 кур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Олеся Никола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99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язина Анна Аркадь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НСО «Новосибирский колледж легкой промышленности и сервиса», 3 кур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Кристина Серге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199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язина Анна Аркадь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НСО «Новосибирский колледж легкой промышленности и сервиса», 3 кур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ва Ольга Евгень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19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язина Анна Аркадьевна</w:t>
            </w:r>
          </w:p>
        </w:tc>
      </w:tr>
      <w:tr>
        <w:trPr>
          <w:trHeight w:val="17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ститут социального развития Новосибирского государственного технического университета», 3 кур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а Алина Андре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9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Екатерина Юр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ОУ СПО «Томский колледж дизайна и сервиса», 3 кур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лерь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199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врина Любовь Александр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ОО СПО «Омский техникум легкой промышленности», 3 кур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" w:leader="none"/>
              </w:tabs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евич Оксана Владимир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" w:leader="none"/>
              </w:tabs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19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Любовь Юрье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акасский колледж профессиональных технологий, экономики и сервис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" w:leader="none"/>
              </w:tabs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ева Светлана Никола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" w:leader="none"/>
              </w:tabs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19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а Вера Александров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ОУ СПО «Тальменский технологический техникум, Алтайский край, 2 курс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" w:leader="none"/>
              </w:tabs>
              <w:ind w:right="28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Екатерина Олег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" w:leader="none"/>
              </w:tabs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19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никова Татьяна Владимировна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19:00Z</dcterms:created>
  <dc:creator>sev</dc:creator>
  <dc:description/>
  <cp:keywords/>
  <dc:language>en-US</dc:language>
  <cp:lastModifiedBy>Student</cp:lastModifiedBy>
  <dcterms:modified xsi:type="dcterms:W3CDTF">2014-03-27T04:19:00Z</dcterms:modified>
  <cp:revision>2</cp:revision>
  <dc:subject/>
  <dc:title>Компетенция «Технология моды»</dc:title>
</cp:coreProperties>
</file>