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43815</wp:posOffset>
                </wp:positionV>
                <wp:extent cx="308610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научно-методической рабо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Л.В. Ефан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«___» ______________ 2020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6.5pt;mso-wrap-distance-left:9.05pt;mso-wrap-distance-right:9.05pt;mso-wrap-distance-top:0pt;mso-wrap-distance-bottom:0pt;margin-top:-3.4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. директора по научно-методической рабо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Л.В. Ефанов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</w:rPr>
                        <w:t>«___» ______________ 2020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иректор ГАПОУ НС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«Новосибирский колледж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легкой промышленности и сервиса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 к.п.н. К.А. Чуга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</w:rPr>
        <w:t>«___» ______________ 2020 г</w:t>
      </w:r>
      <w:r>
        <w:rPr>
          <w:bCs/>
          <w:color w:val="000000"/>
        </w:rPr>
        <w:t>.</w:t>
      </w:r>
    </w:p>
    <w:p>
      <w:pPr>
        <w:pStyle w:val="1"/>
        <w:spacing w:lineRule="atLeast" w:line="2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"/>
        <w:spacing w:lineRule="atLeast" w:line="2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66675</wp:posOffset>
                </wp:positionV>
                <wp:extent cx="3086100" cy="1352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учебно-производственной рабо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Н.А. Тимофе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«___» ______________ 2020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6.5pt;mso-wrap-distance-left:9.05pt;mso-wrap-distance-right:9.05pt;mso-wrap-distance-top:0pt;mso-wrap-distance-bottom:0pt;margin-top:5.2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. директора по учебно-производственной рабо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Н.А. Тимофеев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</w:rPr>
                        <w:t>«___» ______________ 2020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1335</wp:posOffset>
                </wp:positionH>
                <wp:positionV relativeFrom="paragraph">
                  <wp:posOffset>160020</wp:posOffset>
                </wp:positionV>
                <wp:extent cx="3086100" cy="1352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учебно-воспитательной рабо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О.В. Петреня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«___» ______________ 2020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6.5pt;mso-wrap-distance-left:9.05pt;mso-wrap-distance-right:9.05pt;mso-wrap-distance-top:0pt;mso-wrap-distance-bottom:0pt;margin-top:12.6pt;mso-position-vertical-relative:text;margin-left:2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. директора по учебно-воспитательной рабо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О.В. Петреняк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</w:rPr>
                        <w:t>«___» ______________ 2020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tLeast" w:line="2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tLeast" w:line="2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tLeast" w:line="2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tLeast" w:line="2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tLeast" w:line="2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2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2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4055</wp:posOffset>
            </wp:positionH>
            <wp:positionV relativeFrom="paragraph">
              <wp:posOffset>42545</wp:posOffset>
            </wp:positionV>
            <wp:extent cx="2117725" cy="78486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tLeast" w:line="2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2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2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2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2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РОЖНАЯ КАРТА</w:t>
      </w:r>
    </w:p>
    <w:p>
      <w:pPr>
        <w:pStyle w:val="1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АПОУ НСО</w:t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НОВОСИБИРСКИЙ КОЛЛЕДЖ ЛЕГКОЙ ПРОМЫШЛЕННОСТИ И СЕРВИСА» </w:t>
      </w:r>
    </w:p>
    <w:p>
      <w:pPr>
        <w:pStyle w:val="1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20-2021 УЧЕБНЫЙ ГОД</w:t>
      </w:r>
    </w:p>
    <w:p>
      <w:pPr>
        <w:pStyle w:val="1"/>
        <w:spacing w:lineRule="auto" w:line="240"/>
        <w:ind w:left="3540" w:firstLine="70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pacing w:lineRule="atLeast" w:line="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0" w:after="0"/>
        <w:rPr/>
      </w:pPr>
      <w:r>
        <w:rPr/>
      </w:r>
    </w:p>
    <w:p>
      <w:pPr>
        <w:pStyle w:val="Normal"/>
        <w:spacing w:lineRule="atLeast" w:line="24" w:before="0" w:after="0"/>
        <w:rPr/>
      </w:pPr>
      <w:r>
        <w:rPr/>
      </w:r>
    </w:p>
    <w:p>
      <w:pPr>
        <w:pStyle w:val="Normal"/>
        <w:spacing w:lineRule="atLeast" w:line="24" w:before="0" w:after="0"/>
        <w:rPr/>
      </w:pPr>
      <w:r>
        <w:rPr/>
      </w:r>
    </w:p>
    <w:p>
      <w:pPr>
        <w:pStyle w:val="Normal"/>
        <w:spacing w:lineRule="atLeast" w:line="24" w:before="0" w:after="0"/>
        <w:rPr/>
      </w:pPr>
      <w:r>
        <w:rPr/>
      </w:r>
    </w:p>
    <w:p>
      <w:pPr>
        <w:pStyle w:val="Normal"/>
        <w:spacing w:lineRule="atLeast" w:line="24" w:before="0" w:after="0"/>
        <w:rPr/>
      </w:pPr>
      <w:r>
        <w:rPr/>
      </w:r>
    </w:p>
    <w:p>
      <w:pPr>
        <w:pStyle w:val="Normal"/>
        <w:spacing w:lineRule="atLeast" w:line="24" w:before="0" w:after="0"/>
        <w:rPr/>
      </w:pPr>
      <w:r>
        <w:rPr/>
      </w:r>
    </w:p>
    <w:p>
      <w:pPr>
        <w:pStyle w:val="Normal"/>
        <w:spacing w:lineRule="atLeast" w:line="24" w:before="0" w:after="0"/>
        <w:rPr/>
      </w:pPr>
      <w:r>
        <w:rPr/>
      </w:r>
    </w:p>
    <w:p>
      <w:pPr>
        <w:pStyle w:val="Normal"/>
        <w:spacing w:lineRule="atLeast" w:line="24" w:before="0" w:after="0"/>
        <w:rPr/>
      </w:pPr>
      <w:r>
        <w:rPr/>
      </w:r>
    </w:p>
    <w:p>
      <w:pPr>
        <w:pStyle w:val="Normal"/>
        <w:spacing w:lineRule="atLeast" w:line="24" w:before="0" w:after="0"/>
        <w:rPr/>
      </w:pPr>
      <w:r>
        <w:rPr/>
      </w:r>
    </w:p>
    <w:p>
      <w:pPr>
        <w:pStyle w:val="Normal"/>
        <w:spacing w:lineRule="atLeast" w:line="24" w:before="0" w:after="0"/>
        <w:rPr/>
      </w:pPr>
      <w:r>
        <w:rPr/>
      </w:r>
    </w:p>
    <w:p>
      <w:pPr>
        <w:pStyle w:val="Normal"/>
        <w:spacing w:lineRule="atLeast" w:line="24" w:before="0" w:after="0"/>
        <w:rPr/>
      </w:pPr>
      <w:r>
        <w:rPr/>
      </w:r>
    </w:p>
    <w:p>
      <w:pPr>
        <w:pStyle w:val="Normal"/>
        <w:spacing w:lineRule="atLeast" w:line="24" w:before="0" w:after="0"/>
        <w:rPr/>
      </w:pPr>
      <w:r>
        <w:rPr/>
      </w:r>
    </w:p>
    <w:p>
      <w:pPr>
        <w:pStyle w:val="Normal"/>
        <w:spacing w:lineRule="atLeast" w:line="24" w:before="0" w:after="0"/>
        <w:rPr/>
      </w:pPr>
      <w:r>
        <w:rPr/>
      </w:r>
    </w:p>
    <w:p>
      <w:pPr>
        <w:pStyle w:val="Normal"/>
        <w:spacing w:lineRule="atLeast" w:line="24" w:before="0" w:after="0"/>
        <w:rPr/>
      </w:pPr>
      <w:r>
        <w:rPr/>
      </w:r>
    </w:p>
    <w:p>
      <w:pPr>
        <w:pStyle w:val="Normal"/>
        <w:spacing w:lineRule="atLeast" w:line="24" w:before="0" w:after="0"/>
        <w:rPr/>
      </w:pPr>
      <w:r>
        <w:rPr/>
      </w:r>
    </w:p>
    <w:p>
      <w:pPr>
        <w:pStyle w:val="Normal"/>
        <w:spacing w:lineRule="atLeast" w:line="24" w:before="0" w:after="0"/>
        <w:rPr/>
      </w:pPr>
      <w:r>
        <w:rPr/>
      </w:r>
    </w:p>
    <w:p>
      <w:pPr>
        <w:pStyle w:val="Normal"/>
        <w:spacing w:lineRule="atLeast" w:line="24" w:before="0" w:after="0"/>
        <w:rPr/>
      </w:pPr>
      <w:r>
        <w:rPr/>
      </w:r>
    </w:p>
    <w:p>
      <w:pPr>
        <w:pStyle w:val="Normal"/>
        <w:spacing w:lineRule="atLeast" w:line="24" w:before="0" w:after="0"/>
        <w:rPr/>
      </w:pPr>
      <w:r>
        <w:rPr/>
      </w:r>
    </w:p>
    <w:p>
      <w:pPr>
        <w:pStyle w:val="Normal"/>
        <w:spacing w:lineRule="atLeast" w:line="24" w:before="0" w:after="0"/>
        <w:rPr/>
      </w:pPr>
      <w:r>
        <w:rPr/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, 2020</w:t>
      </w:r>
      <w:r>
        <w:br w:type="page"/>
      </w:r>
    </w:p>
    <w:p>
      <w:pPr>
        <w:pStyle w:val="1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ая карта ГАПОУ НС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Новосибирский колледж легкой промышленности и сервиса» (далее </w:t>
      </w:r>
      <w:r>
        <w:rPr>
          <w:rFonts w:cs="Times New Roman" w:ascii="Times New Roman" w:hAnsi="Times New Roman"/>
          <w:sz w:val="28"/>
          <w:szCs w:val="28"/>
        </w:rPr>
        <w:t xml:space="preserve">по тексту – Дорожная кар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20-2021 уч.г.), является приложением к Программе развития государственного автономного профессионального образовательного учреждения Новосибирской области «Новосибирский колледж легкой промышленности и сервиса» на период с 2018 по 2023 годы (далее по тексту - Программа развития). Программа развития, принята на педагогическом совете (протокол №1 от «03» сентября 2018г.), предусматривает принят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жег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Дорожных карт» (планов мероприятий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всем группам процессов развития образовательной организации, в которых </w:t>
      </w:r>
      <w:r>
        <w:rPr>
          <w:rFonts w:cs="Times New Roman" w:ascii="Times New Roman" w:hAnsi="Times New Roman"/>
          <w:sz w:val="28"/>
          <w:szCs w:val="28"/>
        </w:rPr>
        <w:t>конкретизируются ожидаемые результаты на ближайшую и среднесрочную перспективу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жная кар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20-2021 разработана в соответствии с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тратегической целью Программы развития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оектного офиса ГАПОУ НСО «Новосибирский колледж легкой промышленности и сервиса», обеспечивающего динамичный рост качества образования и создание благоприятных условий для развития обучающихся через:</w:t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одготовку специалистов согласно списку ТОП-50 (44 ФГОС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иболее востребованных на рынке труда, новых и перспективных профессий, которые требуют среднего профессионального образования (пр. Минтруда России № 831 от 2 ноября 2015 г.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вершенствование содержания среднего профессионального образования по специальностям/профессиям колледжа в соответствии с требованиями современной экономики и меняющимися запросами населения НС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технологии управления портфелем проектов;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одернизацию материально-технической базы;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системы социального партнёрств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1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оритетные направления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 образовательной организации в 2020-2021 учебном году: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альнейшая апробация «пилотного режима» работ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ектного офиса колледж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стирование прикладных решений взаимодействия образовательной организации с ведущими работодателями в сфере легкой промышленности, сервиса и туризма в формате работы </w:t>
      </w:r>
      <w:r>
        <w:rPr>
          <w:rFonts w:cs="Times New Roman" w:ascii="Times New Roman" w:hAnsi="Times New Roman"/>
          <w:spacing w:val="1"/>
          <w:sz w:val="28"/>
          <w:szCs w:val="28"/>
        </w:rPr>
        <w:t>консультативно-совещательноых органов – Совместного отраслевого методического совета легкой промышленности,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Совместный отраслевой методический совет сервиса и туризма Новосибирской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ализ</w:t>
      </w:r>
      <w:r>
        <w:rPr>
          <w:rFonts w:cs="Times New Roman" w:ascii="Times New Roman" w:hAnsi="Times New Roman"/>
          <w:color w:val="4C4C4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ффективности проектного управления по ключевым факторам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личие плана, минимизация рисков, отклонение от план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.</w:t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- Создание условия, </w:t>
      </w:r>
      <w:r>
        <w:rPr>
          <w:rFonts w:cs="Times New Roman" w:ascii="Times New Roman" w:hAnsi="Times New Roman"/>
          <w:spacing w:val="1"/>
          <w:sz w:val="28"/>
          <w:szCs w:val="28"/>
        </w:rPr>
        <w:t>способствующих формированию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безопасная </w:t>
      </w:r>
      <w:r>
        <w:rPr>
          <w:rFonts w:cs="Times New Roman" w:ascii="Times New Roman" w:hAnsi="Times New Roman"/>
          <w:b/>
          <w:sz w:val="28"/>
          <w:szCs w:val="28"/>
          <w:shd w:fill="FEFEFE" w:val="clear"/>
        </w:rPr>
        <w:t>цифровой образовательной среды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, обеспечивающей высокое качество и доступность образования.</w:t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- Совершенств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новационных форм профессионального образования, развивающихся в формат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лимпиадного дв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курсов/чемпионатов профессионального мастерст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ратегической целью и приоритетными направлениями развития, перед коллективом колледжа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9-2020 учебный год стоят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ить выполнение дорожной карты мероприятий на 2020-2021 уч.г. Программы развития ГАПОУ НСО «Новосибирский колледж легкой промышленности и сервиса на 2018-2023 годы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здать условия для качественной работы проектного офиса ка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онной структур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рганиз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тандартизирующей процессы руководства проектами и способствующей обмену ресурсами, методологиями, инструментами и метода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йств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недрению новых образовательных технологий и совершенствовать учебный процесс в части его содержания и методического обеспечения, используя возможности консультативно-совещательных органов, в состав которых вошли ведущие работодатели отраслей легкой промышленности и сервиса Новосибирской области (Совместный отраслевой совет легкой промышленности, Совместный отраслевой совет сервиса и туризма Новосибирской области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пособствовать создан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EFEFE" w:val="clear"/>
        </w:rPr>
        <w:t>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овать  мероприятия, предусмотренные дорожной картой развития олимпиадного, чемпионатного движения и конкурсов проф. мастерства, в том числе: олимпиады по общеобразовательным дисциплинам, конкурс проф. Мастерства «Лучший по профессии швея», «Лучший по профессии портье», олимпиады проф. мастерства по укрупненным группам специальностей Легкой промышленности, Сервис и Туризм, «Молодые профессионалы Ворлдскиллс Россия» в Новосибирской области в части компетенций: «Технологии моды», «Администрирование о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мпионата по профессиональному мастерству среди инвалидов и лиц с ограниченными возможностями здоровья «Абилимпикс» по компетенции «Портной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ить штатный режим проведения демонстрационного экзамена по стандартам Ворлдскиллс по компетенции «Администрирование отеля» как независимой оценки качества образования выпускников 2021 год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1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75"/>
        <w:gridCol w:w="1134"/>
        <w:gridCol w:w="3686"/>
        <w:gridCol w:w="992"/>
        <w:gridCol w:w="992"/>
        <w:gridCol w:w="851"/>
        <w:gridCol w:w="992"/>
      </w:tblGrid>
      <w:tr>
        <w:trPr>
          <w:trHeight w:val="50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Проект</w:t>
            </w:r>
            <w:r>
              <w:rPr>
                <w:b/>
                <w:sz w:val="22"/>
                <w:szCs w:val="22"/>
                <w:lang w:val="en-US"/>
              </w:rPr>
              <w:t>/подпрое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Объём финансовых средств, тыс.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В том числе по источникам финансирования, тыс. руб.</w:t>
            </w:r>
          </w:p>
        </w:tc>
      </w:tr>
      <w:tr>
        <w:trPr>
          <w:trHeight w:val="50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Вне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Иные</w:t>
            </w:r>
          </w:p>
        </w:tc>
      </w:tr>
      <w:tr>
        <w:trPr>
          <w:trHeight w:val="269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/>
            </w:pPr>
            <w:r>
              <w:rPr>
                <w:sz w:val="22"/>
                <w:szCs w:val="22"/>
                <w:u w:val="single"/>
              </w:rPr>
              <w:t>Задача 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ить условия для формирования компетенций инновационной деятель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«Создание единого пространства и инновационности движения Ворлдскиллс для Российской Федерации: Всероссийский конкурс профессионального мастерства «Национальный чемпионат Ворлдскиллс»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 Подпроект: «Национальный чемпионат по профмастерству для людей с ОВЗ «Абилимпикс» (идентификационный номер - 04)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одпроект «Чемпионаты профмастерства: «Молодые профессионалы Ворлдскиллс Россия - Юниоры» как условие ранней профессиональной подготовки и профориентации школьников 10-17 лет (компетенции: «Технологии моды», «Администрирование отеля»)»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(идентификационный номер - 05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м. дир по УПР Тимофеева Н.А., </w:t>
            </w:r>
          </w:p>
          <w:p>
            <w:pPr>
              <w:pStyle w:val="11"/>
              <w:spacing w:lineRule="auto" w:line="240"/>
              <w:rPr>
                <w:b/>
                <w:b/>
                <w:szCs w:val="24"/>
              </w:rPr>
            </w:pPr>
            <w:r>
              <w:rPr>
                <w:sz w:val="22"/>
                <w:szCs w:val="22"/>
                <w:shd w:fill="FFFFFF" w:val="clear"/>
              </w:rPr>
              <w:t>зам. дир. по НМР Ефанова Л.В</w:t>
            </w:r>
            <w:r>
              <w:rPr>
                <w:i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11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11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11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11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11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11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11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11"/>
              <w:spacing w:lineRule="auto" w:line="240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. дир по УВР Петреняк О.В.</w:t>
            </w:r>
          </w:p>
          <w:p>
            <w:pPr>
              <w:pStyle w:val="11"/>
              <w:spacing w:lineRule="auto" w:line="240"/>
              <w:rPr>
                <w:b/>
                <w:b/>
                <w:szCs w:val="24"/>
              </w:rPr>
            </w:pPr>
            <w:r>
              <w:rPr>
                <w:sz w:val="22"/>
                <w:szCs w:val="22"/>
                <w:shd w:fill="FFFFFF" w:val="clear"/>
              </w:rPr>
              <w:t>Терехова Е.Б., Богданова Е.А., Семенова И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разработаны индивидуальные образовательные траектории обучающихся на основе стандартов Ворлдскиллс Россия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мотивации обучающихся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сформирован учебно-методическоий комплекс для организации образовательного процесса с учетом требований Ворлдскиллс Россия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положительная динамика уровня компетентности педагогов, реализующих образовательные программы по специальностям «Гостиничный сервис», «Конструирование, моделирование и технологии швейных изделий»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реализации проекта привлечены социальные партнеры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ы участия обучающихся в чемпионатах используются как независимый аудит качества образования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получил обобщение и распространение положительный опыт по проблеме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Вектор содружества» (</w:t>
            </w:r>
            <w:r>
              <w:rPr>
                <w:rFonts w:cs="Times New Roman" w:ascii="Times New Roman" w:hAnsi="Times New Roman"/>
              </w:rPr>
              <w:t>работа с творческой молодежь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 на основе социального партнерства и социального сотрудничества</w:t>
            </w:r>
            <w:r>
              <w:rPr>
                <w:rFonts w:cs="Times New Roman" w:ascii="Times New Roman" w:hAnsi="Times New Roman"/>
                <w:shd w:fill="FFFFFF" w:val="clear"/>
              </w:rPr>
              <w:t>) (идентификационный номер - 0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. дир по УВР Петреняк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едагог-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работана эффективная схема сотрудничества с социальными партнёрами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ны социальные и творческие компетенции молодёжи, востребованные в практической, в том числе в профессиональной деятельности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актику работы колледжа внедрены инновационные формы профориентационной работы с молодёжью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аны и апробированы методики оценки профессиональных предпочтений воспитанников студий дополнительного образования, обучающихся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тимизация учебно-производственной базы «НКЛПиС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роект «Учебные кабинеты, соответствующие требованиям СанПиН и ФГОС СПО»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дентификационный номер -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. дир. по УПР Тимофее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11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11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11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11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Еремина Л.И.</w:t>
            </w:r>
          </w:p>
          <w:p>
            <w:pPr>
              <w:pStyle w:val="11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Гринченко И.В.</w:t>
            </w:r>
          </w:p>
          <w:p>
            <w:pPr>
              <w:pStyle w:val="11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Васильева Е.Н.</w:t>
            </w:r>
          </w:p>
          <w:p>
            <w:pPr>
              <w:pStyle w:val="11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Владимирова Е.А.</w:t>
            </w:r>
          </w:p>
          <w:p>
            <w:pPr>
              <w:pStyle w:val="11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Ламшакова Т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материально-техническая база ГАПОУ НСО «Новосибирский колледж легкой промышленности и сервиса» соответствует требованиям ФГОС СПО и СанПиН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приведены в соответствие с требованиями программам из списка ТОП-50 учебные кабинеты, лаборатории и производственные мастер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монстрационный зал» - архитектурное условие организации досуга и занятости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Подпроект</w:t>
            </w:r>
            <w:r>
              <w:rPr>
                <w:rFonts w:cs="Times New Roman" w:ascii="Times New Roman" w:hAnsi="Times New Roman"/>
              </w:rPr>
              <w:t xml:space="preserve"> «Материально-техническое оснащение демонстрационного зала» </w:t>
            </w:r>
            <w:r>
              <w:rPr>
                <w:rFonts w:cs="Times New Roman" w:ascii="Times New Roman" w:hAnsi="Times New Roman"/>
                <w:shd w:fill="FFFFFF" w:val="clear"/>
              </w:rPr>
              <w:t>(идентификационный номер -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в. очным отделением Незеленова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11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11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11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11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11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Тупилкин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0120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истемы досуговых и традицион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ультуры досугового общения обучаю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истемы познавательно-развлекательных массов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ст уровня сплочённости учебных групп обучаю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позитивная динамика качества проведения 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5100,00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5000,00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ый зал, отвечающий требованиям ФГОС СПО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Подпроект</w:t>
            </w:r>
            <w:r>
              <w:rPr>
                <w:rFonts w:cs="Times New Roman" w:ascii="Times New Roman" w:hAnsi="Times New Roman"/>
              </w:rPr>
              <w:t xml:space="preserve"> «Материально-техническое оснащение спортивного зала» </w:t>
            </w:r>
            <w:r>
              <w:rPr>
                <w:rFonts w:cs="Times New Roman" w:ascii="Times New Roman" w:hAnsi="Times New Roman"/>
                <w:shd w:fill="FFFFFF" w:val="clear"/>
              </w:rPr>
              <w:t>(идентификационный номер -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чным отделением Незеленова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Тупилкин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истемы спортивно-массовых мероприятий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итивная динамика уровня здоровья обучающихся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ы условия для подготовки обучающихся согласно требованиям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0,00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Библиотека как лаборатория активного познания» </w:t>
            </w:r>
            <w:r>
              <w:rPr>
                <w:rFonts w:cs="Times New Roman" w:ascii="Times New Roman" w:hAnsi="Times New Roman"/>
                <w:shd w:fill="FFFFFF" w:val="clear"/>
              </w:rPr>
              <w:t>(идентификационный номер -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лкина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ов В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ы условия для освоения обучающимися цифровых технологий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уются инновационные формы работы по удовлетворению образовательных запросов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типендия как метод поощрения студента» </w:t>
            </w:r>
            <w:r>
              <w:rPr>
                <w:rFonts w:cs="Times New Roman" w:ascii="Times New Roman" w:hAnsi="Times New Roman"/>
                <w:shd w:fill="FFFFFF" w:val="clear"/>
              </w:rPr>
              <w:t>(идентификационный номер - 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 Петреняк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лкина Л.А.</w:t>
            </w:r>
          </w:p>
          <w:p>
            <w:pPr>
              <w:pStyle w:val="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но используется мотивационный аспект начисления стипендии обучающимся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итивная динамика роста качества образования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чительно уменьшилось число пропусков занятий студентами без уважительной причины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росла исследовательская и проектная активность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Центр карьерного роста и профессиональной ориентации студентов» обучающихся </w:t>
            </w:r>
            <w:r>
              <w:rPr>
                <w:rFonts w:cs="Times New Roman" w:ascii="Times New Roman" w:hAnsi="Times New Roman"/>
                <w:shd w:fill="FFFFFF" w:val="clear"/>
              </w:rPr>
              <w:t>(идентификационный номер -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 Петреняк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а адресная помощь студентам по профессиональной ориентации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ы индивидуальные консультации родителей студентов по вопросам профориентации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ан и реализован цикл профориентационных мероприятий для школьников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а помощь студентам по вопросам временного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Задача 2.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особствовать развитию системы профессиональной переподготовки и повышения квалификации специалистов и управленческих кадров</w:t>
            </w:r>
          </w:p>
        </w:tc>
      </w:tr>
      <w:tr>
        <w:trPr>
          <w:trHeight w:val="18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Деятельность совместного отраслевого методического совета по вопросам подготовки рабочих кадров швейной отрасли Новосибирской области» (идентификационный номер -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м. дир. по УПР Тимофее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- разработаны рекомендации по совершенствованию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бразовательных программ</w:t>
              </w:r>
            </w:hyperlink>
            <w:r>
              <w:rPr>
                <w:color w:val="000000"/>
                <w:sz w:val="22"/>
                <w:szCs w:val="22"/>
              </w:rPr>
              <w:t>, образовательных программ дополнительного профессионального образования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работаны рекомендации по совершенствованию учебных планов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формулированы предложения по совершенствованию профессиональной подготовки рабочих кадров в соответствии с потребностями работодателей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формулированы предложения по улучшению методической подготовки преподавателей и мастеров производственного обучения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работаны рекомендации по совершенствованию учебно-материальной базы и методического обеспечения учебного процесса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лены экспертные заключения относительно оценочных средств, для контроля образовательных результатов основных и дополнительных образовательных программ с точки зрения их компетентностной ориентации и соответствия требованиям работодателей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- разработаны предложения по использованию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информационных технологий</w:t>
              </w:r>
            </w:hyperlink>
            <w:r>
              <w:rPr>
                <w:color w:val="000000"/>
                <w:sz w:val="22"/>
                <w:szCs w:val="22"/>
              </w:rPr>
              <w:t xml:space="preserve"> и других учебно-методических и аудио-визуальных средств для обеспечения образовательного процесса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лены предложения по разработке региональных нормативных документов по совершенствованию профессионального обучения рабочих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Активизация деятельности Федерального учебно-методического объединения укрупненной группы специальностей и профессий СПО 29.00.00 Технологии легкой промышленности и сервиса на базе ГАПОУ НСО «Новосибирский колледж легкой промышленности и сервиса» (идентификационный номер -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. дир. по УПР Тимофее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в части ФГОС СПО: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лены предложения в Министерство образования РФ по проектам ФГОС СПО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зработке проектов ФГОС СПО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·осуществляется методическое сопровождение реализации ФГОС СПО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лены предложения по оптимизации перечня профессий, специальностей СП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в части примерных программ: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ована разработка и проведение экспертизы проектов примерных программ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242424"/>
              </w:rPr>
              <w:t xml:space="preserve">- организовано взаимодействие с федеральными органами исполнительной власти, религиозными </w:t>
            </w:r>
            <w:r>
              <w:rPr>
                <w:rFonts w:cs="Times New Roman" w:ascii="Times New Roman" w:hAnsi="Times New Roman"/>
              </w:rPr>
              <w:t>организациями при разработке и проведении экспертизы примерных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в части обеспечения качества и развития содержания СПО: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 мониторинг реализации ФГОС СПО по результатам государственной аккредитации образовательной деятельности, государственного контроля (надзора) в сфере образования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о научно-методическое и учебно-методическое сопровождение разработки и реализации образовательных программ СПО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разработаны совместно с объединениями работодателей</w:t>
            </w:r>
            <w:r>
              <w:rPr>
                <w:rFonts w:cs="Times New Roman" w:ascii="Times New Roman" w:hAnsi="Times New Roman"/>
                <w:color w:val="242424"/>
              </w:rPr>
              <w:t xml:space="preserve"> фонды оценочных средств для оценки знаний, умений, навыков и уровня сформированности компетенций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«Совместный отраслевой методический совет сервиса и туризма Новосибирской области как инструмент повышения качества образования по сервисным специальностям» </w:t>
            </w:r>
            <w:r>
              <w:rPr>
                <w:rFonts w:cs="Times New Roman" w:ascii="Times New Roman" w:hAnsi="Times New Roman"/>
                <w:shd w:fill="FFFFFF" w:val="clear"/>
              </w:rPr>
              <w:t>(идентификационный номер -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иректор Чугаев К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НМР Ефан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- разработаны рекомендации по совершенствованию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бразовательных программ</w:t>
              </w:r>
            </w:hyperlink>
            <w:r>
              <w:rPr>
                <w:color w:val="000000"/>
                <w:sz w:val="22"/>
                <w:szCs w:val="22"/>
              </w:rPr>
              <w:t>, образовательных программ дополнительного профессионального образования в направлении сервиса и туризма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работаны рекомендации по совершенствованию учебных планов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формулированы предложения по совершенствованию профессиональной подготовки рабочих кадров в соответствии с потребностями работодателей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формулированы предложения по улучшению методической подготовки преподавателей и мастеров производственного обучения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работаны рекомендации по совершенствованию учебно-материальной базы и методического обеспечения учебного процесса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лены экспертные заключения относительно оценочных средств, для контроля образовательных результатов основных и дополнительных образовательных программ с точки зрения их компетентностной ориентации и соответствия требованиям работодателей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- разработаны предложения в методику проведения демонстрационного экзамена по стандартам Ворлдскиллс Россия по компетенции «Администрирование отеля»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лены предложения по разработке региональных нормативных документов по совершенствованию профессионального обучения рабочих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Система непрерывного профессионального роста и развития преподавателей» (идентификационный номер -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. дир. по НМР Ефано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части формального развития:</w:t>
            </w:r>
          </w:p>
          <w:p>
            <w:pPr>
              <w:pStyle w:val="Normal1"/>
              <w:spacing w:lineRule="auto" w:line="24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модель «дефицита») ориентирована на получение новых знаний и навыков, необходимых в конкретной ситуации. Реализация стандартного пакета образовательных программ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в части неформального разви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модель «наставничество» — консультирование на рабочем месте более опытными коллегами или эксперт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ь корпоративного обучения и разви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интерактивное профессиональное развитие, предполагающее формирование сообществ профессионалов-учителей на основе взаимодействия посредством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</w:tr>
      <w:tr>
        <w:trPr>
          <w:trHeight w:val="478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адача 3</w:t>
            </w:r>
            <w:r>
              <w:rPr>
                <w:rFonts w:cs="Times New Roman" w:ascii="Times New Roman" w:hAnsi="Times New Roman"/>
              </w:rPr>
              <w:t>. Обеспечить качественную реализацию образовательных программ, в том числе в рамках Консорциума «Научно-производственный образовательный кластер лёгкой промышленности»</w:t>
            </w:r>
          </w:p>
        </w:tc>
      </w:tr>
      <w:tr>
        <w:trPr>
          <w:trHeight w:val="1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Проектный подход - как современная форма организации воспитательной работы в колледже: воспитание национального самосознания обучающихся 2.0»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«Новосибирский колледж легкой промышленности и сервиса» на период 2021-2025гг.»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u w:val="single"/>
                <w:shd w:fill="FFFFFF" w:val="clear"/>
              </w:rPr>
              <w:t>Куратор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: зам. дир по УВР Петреняк О.В.)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Подпроект</w:t>
            </w:r>
            <w:r>
              <w:rPr>
                <w:rFonts w:cs="Times New Roman" w:ascii="Times New Roman" w:hAnsi="Times New Roman"/>
              </w:rPr>
              <w:t xml:space="preserve"> «Школа будущей семьи» </w:t>
            </w:r>
            <w:r>
              <w:rPr>
                <w:rFonts w:cs="Times New Roman" w:ascii="Times New Roman" w:hAnsi="Times New Roman"/>
                <w:shd w:fill="FFFFFF" w:val="clear"/>
              </w:rPr>
              <w:t>(идентификационный номер - 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. дир по УВР Петреняк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ян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Style w:val="S7"/>
                <w:rFonts w:eastAsia="Arial Unicode MS" w:cs="Times New Roman" w:ascii="Times New Roman" w:hAnsi="Times New Roman"/>
              </w:rPr>
              <w:t>- определены интересы, запросы, потребности обучающихся и направления их деятельности в рамках проекта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Style w:val="S7"/>
                <w:rFonts w:eastAsia="Arial Unicode MS" w:cs="Times New Roman" w:ascii="Times New Roman" w:hAnsi="Times New Roman"/>
              </w:rPr>
              <w:t>- каждый обучающийся включен в жизнедеятельность колледжа через различные формы учебной и внеучебной деятельности с целью формирования личностных качеств, присущих россиянину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Style w:val="S7"/>
                <w:rFonts w:eastAsia="Arial Unicode MS" w:cs="Times New Roman" w:ascii="Times New Roman" w:hAnsi="Times New Roman"/>
              </w:rPr>
              <w:t>- реализована Модели выпускника с учётом постоянно накапливаемого опыта в воспитательной деятельности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7"/>
                <w:rFonts w:eastAsia="Arial Unicode MS" w:cs="Times New Roman" w:ascii="Times New Roman" w:hAnsi="Times New Roman"/>
              </w:rPr>
              <w:t>- созданы условия для формирования осознанного супружества и роди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«Индустриальное партнерство» - фундамент программы ранней профориентации и основ профессиональной подготовки школьников с использованием новейших технологий и оборудования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Подпроект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«Политехническая школа» (идентификационный номер -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. дир. по УПР Тимофее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11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11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11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11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11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11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ляк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включение в систему образования раннюю профессиональную подготовку школьников и воспитания культуры профессионализма и труда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созданы условия для обеспечения трансфера передовых технологий в школьное образование, стимулирование «носителей» современных компетенций к участию в обучении школьников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стимулирован осознанный выбор молодежи на основе практического освоения компетенций «Технологии моды» в период обучения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Музей истории творчества НКЛПиС» (идентификационный номер - 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м. дир. по УВР Петреняк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Ламшакова Т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- создан современный, привлекательный, востребованный всеми участниками образовательного процесса музей истории и творчества колледжа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4"/>
                <w:color w:val="000000"/>
                <w:sz w:val="22"/>
                <w:szCs w:val="22"/>
              </w:rPr>
              <w:t xml:space="preserve">- созданы условия для внедрения в образовательный процесс нестандартных форм проведения учебных занятий: </w:t>
            </w:r>
            <w:r>
              <w:rPr>
                <w:rStyle w:val="C0"/>
                <w:iCs/>
                <w:color w:val="000000"/>
                <w:sz w:val="22"/>
                <w:szCs w:val="22"/>
              </w:rPr>
              <w:t>музейные уроки</w:t>
            </w:r>
            <w:r>
              <w:rPr>
                <w:rStyle w:val="C14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C0"/>
                <w:iCs/>
                <w:color w:val="000000"/>
                <w:sz w:val="22"/>
                <w:szCs w:val="22"/>
              </w:rPr>
              <w:t>классные часы</w:t>
            </w:r>
            <w:r>
              <w:rPr>
                <w:rStyle w:val="C14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C0"/>
                <w:iCs/>
                <w:color w:val="000000"/>
                <w:sz w:val="22"/>
                <w:szCs w:val="22"/>
              </w:rPr>
              <w:t>викторины</w:t>
            </w:r>
            <w:r>
              <w:rPr>
                <w:rStyle w:val="C14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C0"/>
                <w:iCs/>
                <w:color w:val="000000"/>
                <w:sz w:val="22"/>
                <w:szCs w:val="22"/>
              </w:rPr>
              <w:t>уроки Мужества,</w:t>
            </w:r>
            <w:r>
              <w:rPr>
                <w:rStyle w:val="C14"/>
                <w:color w:val="000000"/>
                <w:sz w:val="22"/>
                <w:szCs w:val="22"/>
              </w:rPr>
              <w:t xml:space="preserve"> экскурсии</w:t>
            </w:r>
            <w:r>
              <w:rPr>
                <w:rStyle w:val="C0"/>
                <w:iCs/>
                <w:color w:val="000000"/>
                <w:sz w:val="22"/>
                <w:szCs w:val="22"/>
              </w:rPr>
              <w:t>, интеллектуальные игры</w:t>
            </w:r>
            <w:r>
              <w:rPr>
                <w:rStyle w:val="C14"/>
                <w:color w:val="000000"/>
                <w:sz w:val="22"/>
                <w:szCs w:val="22"/>
              </w:rPr>
              <w:t>,</w:t>
            </w:r>
            <w:r>
              <w:rPr>
                <w:rStyle w:val="C0"/>
                <w:iCs/>
                <w:color w:val="000000"/>
                <w:sz w:val="22"/>
                <w:szCs w:val="22"/>
              </w:rPr>
              <w:t xml:space="preserve"> встречи</w:t>
            </w:r>
            <w:r>
              <w:rPr>
                <w:rStyle w:val="C1"/>
                <w:color w:val="000000"/>
                <w:sz w:val="22"/>
                <w:szCs w:val="22"/>
              </w:rPr>
              <w:t xml:space="preserve"> с работодателями, ветеранами и тружениками тыла и др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- обучающие осваивают базовые национальные ценности: патриотизм, гражданственность, труд и творчество, семья, социальная солидарность; активная гражданская позиция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ируется </w:t>
            </w:r>
            <w:r>
              <w:rPr>
                <w:rStyle w:val="C1"/>
                <w:color w:val="000000"/>
                <w:sz w:val="22"/>
                <w:szCs w:val="22"/>
              </w:rPr>
              <w:t>устойчивая потребность студентов в общении, взаимодействии с памятниками истории и культуры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4"/>
                <w:sz w:val="22"/>
                <w:szCs w:val="22"/>
              </w:rPr>
              <w:t xml:space="preserve">- обучающиеся приобрели опыт </w:t>
            </w:r>
            <w:r>
              <w:rPr>
                <w:rStyle w:val="C1"/>
                <w:color w:val="000000"/>
                <w:sz w:val="22"/>
                <w:szCs w:val="22"/>
              </w:rPr>
              <w:t>определения историко-культурного контекста окружающих их вещей, т.е. оценивание их с точки зрения развития культуры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4"/>
                <w:sz w:val="22"/>
                <w:szCs w:val="22"/>
              </w:rPr>
              <w:t xml:space="preserve">- получен </w:t>
            </w:r>
            <w:r>
              <w:rPr>
                <w:rStyle w:val="C1"/>
                <w:color w:val="000000"/>
                <w:sz w:val="22"/>
                <w:szCs w:val="22"/>
              </w:rPr>
              <w:t>опыт проектной и исследовательской деятельности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4"/>
                <w:sz w:val="22"/>
                <w:szCs w:val="22"/>
              </w:rPr>
              <w:t xml:space="preserve">- </w:t>
            </w:r>
            <w:r>
              <w:rPr>
                <w:rStyle w:val="C0"/>
                <w:iCs/>
                <w:color w:val="000000"/>
                <w:sz w:val="22"/>
                <w:szCs w:val="22"/>
              </w:rPr>
              <w:t>апробированы экскурсии, которые разработаны студентами колледжа на базе музея для групп школьников</w:t>
            </w:r>
            <w:r>
              <w:rPr>
                <w:rStyle w:val="C14"/>
                <w:color w:val="000000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Ты не один!» (постинтернатное сопровождение детей-сирот, детей, оставшихся без попечения родителей) (идентификационный номер -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 Петреняк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Калашник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зитивная динамика роста самоопределения </w:t>
            </w:r>
            <w:r>
              <w:rPr>
                <w:rFonts w:cs="Times New Roman" w:ascii="Times New Roman" w:hAnsi="Times New Roman"/>
                <w:shd w:fill="FFFFFF" w:val="clear"/>
              </w:rPr>
              <w:t>детей-сирот, детей, оставшихся без попечения родителей, обучающихся в колледж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вышение качества жизни аудитории посредством поддержания работы эффективной системы их социальной адаптации и социальной интеграции, разностороннего развития личности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пробирована эффективность разработанной системы мониторинга психолого-педагогического сопровождения обучающихся колледжа, попадающих под категорию участников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</w:tr>
    </w:tbl>
    <w:p>
      <w:pPr>
        <w:pStyle w:val="11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6"/>
      <w:szCs w:val="26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6"/>
      <w:szCs w:val="26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6"/>
      <w:szCs w:val="26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6"/>
      <w:szCs w:val="26"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7">
    <w:name w:val="s7"/>
    <w:basedOn w:val="Style14"/>
    <w:qFormat/>
    <w:rPr/>
  </w:style>
  <w:style w:type="character" w:styleId="C1">
    <w:name w:val="c1"/>
    <w:basedOn w:val="Style14"/>
    <w:qFormat/>
    <w:rPr/>
  </w:style>
  <w:style w:type="character" w:styleId="C14">
    <w:name w:val="c1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1">
    <w:name w:val="Обычный11"/>
    <w:qFormat/>
    <w:pPr>
      <w:widowControl/>
      <w:bidi w:val="0"/>
      <w:snapToGrid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obrazovatelmznie_programmi/" TargetMode="External"/><Relationship Id="rId4" Type="http://schemas.openxmlformats.org/officeDocument/2006/relationships/hyperlink" Target="http://pandia.ru/text/category/informatcionnie_tehnologii/" TargetMode="External"/><Relationship Id="rId5" Type="http://schemas.openxmlformats.org/officeDocument/2006/relationships/hyperlink" Target="http://pandia.ru/text/category/obrazovatelmznie_programm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51:00Z</dcterms:created>
  <dc:creator>1</dc:creator>
  <dc:description/>
  <cp:keywords/>
  <dc:language>en-US</dc:language>
  <cp:lastModifiedBy>Пользователь Windows</cp:lastModifiedBy>
  <cp:lastPrinted>2020-07-24T15:24:00Z</cp:lastPrinted>
  <dcterms:modified xsi:type="dcterms:W3CDTF">2020-07-24T08:30:00Z</dcterms:modified>
  <cp:revision>47</cp:revision>
  <dc:subject/>
  <dc:title/>
</cp:coreProperties>
</file>