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/>
      </w:pPr>
      <w:r>
        <w:rPr>
          <w:b/>
          <w:sz w:val="28"/>
          <w:szCs w:val="28"/>
        </w:rPr>
        <w:t>ГАПОУ НСО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овосибирский колледж легкой промышленности и сервиса»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-06 декабря 2024г., г. Новосибирск</w:t>
      </w:r>
    </w:p>
    <w:p>
      <w:pPr>
        <w:pStyle w:val="Normal"/>
        <w:shd w:fill="FFFFFF" w:val="clear"/>
        <w:spacing w:lineRule="exact" w:line="365"/>
        <w:ind w:left="567" w:hanging="0"/>
        <w:jc w:val="center"/>
        <w:rPr/>
      </w:pPr>
      <w:r>
        <w:rPr>
          <w:spacing w:val="-3"/>
          <w:sz w:val="34"/>
          <w:szCs w:val="34"/>
        </w:rPr>
        <w:t xml:space="preserve">Резолюция </w:t>
      </w:r>
      <w:r>
        <w:rPr>
          <w:spacing w:val="-3"/>
          <w:sz w:val="34"/>
          <w:szCs w:val="34"/>
          <w:lang w:val="en-US"/>
        </w:rPr>
        <w:t>XIII</w:t>
      </w:r>
      <w:r>
        <w:rPr>
          <w:spacing w:val="-3"/>
          <w:sz w:val="34"/>
          <w:szCs w:val="34"/>
        </w:rPr>
        <w:t xml:space="preserve"> региональной (с международным участием) научно-практической </w:t>
      </w:r>
      <w:r>
        <w:rPr>
          <w:sz w:val="34"/>
          <w:szCs w:val="34"/>
        </w:rPr>
        <w:t>конференции</w:t>
      </w:r>
    </w:p>
    <w:p>
      <w:pPr>
        <w:pStyle w:val="Normal"/>
        <w:shd w:fill="FFFFFF" w:val="clear"/>
        <w:spacing w:lineRule="exact" w:line="365" w:before="0" w:after="120"/>
        <w:jc w:val="center"/>
        <w:rPr>
          <w:sz w:val="34"/>
          <w:szCs w:val="34"/>
        </w:rPr>
      </w:pPr>
      <w:r>
        <w:rPr>
          <w:sz w:val="34"/>
          <w:szCs w:val="34"/>
        </w:rPr>
        <w:t>«Я - Россиянин!»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Организа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инистерство образования Новосибирской области, Консорциум «Научно-производственный образовательный кластер лёгкой промышленности НСО», Отраслевой методический совет сервиса и туризма Новосибирской области, администрация ГАПОУ НСО «Новосибирский колледж легкой промышленности и сервиса»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сновная направленность конферен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ент РФ В.В. Путин объявил 2024 год – годом Семьи.</w:t>
      </w:r>
      <w:r>
        <w:rPr>
          <w:color w:val="333333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ажными пунктами государственного плана стали меры по поддержке сохранение, укреплению и продвижению традиционных семейных ценностей: брак, как союза мужчины и женщины, преемственность поколений, забота о достойной жизни старшего поколения, многодетность, материнство, отцовство и детство, ответственность родителей за своих детей и забота о них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>содействие развитию патриотических чувств, гражданского самосознания обучающихся в процессе исследований, выполненных совместно с социальными партнёрами, работодателями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аботе конференции приняли участие около 150 человек. Это представители Консорциума «Научно–производственный образовательный кластер легкой промышленности Новосибирской области», представители Отраслевого методического совета сервиса и туризма Новосибирской области, студенты и педагоги Новосибирского колледжа легкой промышленности и </w:t>
      </w:r>
      <w:r>
        <w:rPr>
          <w:spacing w:val="-1"/>
          <w:sz w:val="28"/>
          <w:szCs w:val="28"/>
        </w:rPr>
        <w:t>сервиса и Минского государственного колледжа индустрии м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ргкомитет конференции было представлено 12 докладов, заслушано 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окладов</w:t>
      </w:r>
      <w:r>
        <w:rPr>
          <w:iCs/>
          <w:sz w:val="28"/>
          <w:szCs w:val="28"/>
          <w:u w:val="single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заслушали и обсудили доклады: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Театр как средство развития и обогащения личности обучающихся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>- Использование искусственного интеллекта в быту и профессиональной области;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>- Орнамент моей родины в орнаменте моей семьи;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>- Пословицы и поговорки как носители белорусских семейных традиций;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shd w:fill="FFFFFF" w:val="clear"/>
          <w:lang w:eastAsia="en-US"/>
        </w:rPr>
        <w:t>Семейный бизнес по изготовлению сумок</w:t>
      </w:r>
      <w:r>
        <w:rPr>
          <w:color w:val="000000"/>
          <w:kern w:val="2"/>
          <w:sz w:val="28"/>
          <w:szCs w:val="28"/>
          <w:lang w:eastAsia="en-US"/>
        </w:rPr>
        <w:t xml:space="preserve"> бренда </w:t>
      </w:r>
      <w:r>
        <w:rPr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  <w:lang w:val="en-US" w:eastAsia="en-US"/>
        </w:rPr>
        <w:t>Salo</w:t>
      </w:r>
      <w:r>
        <w:rPr>
          <w:kern w:val="2"/>
          <w:sz w:val="28"/>
          <w:szCs w:val="28"/>
          <w:lang w:eastAsia="en-US"/>
        </w:rPr>
        <w:t>мея»;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Разработка специ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ной одежды для семейного экотуризма;</w:t>
      </w:r>
    </w:p>
    <w:p>
      <w:pPr>
        <w:pStyle w:val="Normal"/>
        <w:spacing w:lineRule="auto" w:line="28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ый караванинг;</w:t>
      </w:r>
    </w:p>
    <w:p>
      <w:pPr>
        <w:pStyle w:val="Normal"/>
        <w:spacing w:lineRule="auto" w:line="28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ие династии как фактор успешной реализации в профессиональной деятельности;</w:t>
      </w:r>
    </w:p>
    <w:p>
      <w:pPr>
        <w:pStyle w:val="Normal"/>
        <w:spacing w:lineRule="auto" w:line="288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Боевой путь моего прадеда –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а Великой Отечественной войны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филенок Ивана Дмитриевича;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аспространение опыта семейных династий в сфере туризма и гостеприимства;</w:t>
      </w:r>
    </w:p>
    <w:p>
      <w:pPr>
        <w:pStyle w:val="Normal"/>
        <w:spacing w:lineRule="auto" w:line="288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помним всех поименно.</w:t>
      </w:r>
    </w:p>
    <w:p>
      <w:pPr>
        <w:pStyle w:val="ListParagraph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ы, представленные на научно-практической конференции, </w:t>
      </w:r>
      <w:r>
        <w:rPr>
          <w:i/>
          <w:iCs/>
          <w:sz w:val="28"/>
          <w:szCs w:val="28"/>
        </w:rPr>
        <w:t>её участники отмечают:</w:t>
      </w:r>
    </w:p>
    <w:p>
      <w:pPr>
        <w:pStyle w:val="Normal"/>
        <w:shd w:fill="FFFFFF" w:val="clear"/>
        <w:spacing w:lineRule="auto" w:line="276"/>
        <w:ind w:left="567" w:right="58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учно-исследовательской культуры преподавателей и студентов ГАПОУ НСО «Новосибирский колледж легкой промышленности и сервиса», УО «Минский государственный колледж индустрии моды».</w:t>
      </w:r>
    </w:p>
    <w:p>
      <w:pPr>
        <w:pStyle w:val="Normal"/>
        <w:shd w:fill="FFFFFF" w:val="clear"/>
        <w:spacing w:lineRule="auto" w:line="276"/>
        <w:ind w:left="567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, социальную значимость и профессиональную направленность предложенных для обсуждения вопросов, глубокое осмысление излагаемого фактологического материала, поиск новых подходов в представлении исследовательской работы (проекта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/>
        <w:ind w:left="567" w:hanging="0"/>
        <w:jc w:val="both"/>
        <w:rPr>
          <w:color w:val="242424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Весомый вклад социальных партнеров в организацию и проведение научно-практической конференции. Оргкомитет выражает глубокую благодарность Титовой Татьяне Анатольевне, психологу, методисту, сотруднику Отдела творческих проектов Новосибирского академического молодежного театра «Глобус»</w:t>
      </w:r>
      <w:r>
        <w:rPr>
          <w:color w:val="242424"/>
          <w:sz w:val="28"/>
          <w:szCs w:val="28"/>
          <w:shd w:fill="FFFFFF" w:val="clear"/>
        </w:rPr>
        <w:t>, Орловой Нине Ивановне, директору гостиницы «Северная», Никулиной Ульяне Юрьевне, начальнику производства АО «Саломея», Филипповой Алене Сергеевне - коммерческому директору АО «Саломея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/>
        <w:ind w:left="567" w:hanging="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4. Участие педагогов колледжа Александровой Е.А., Тереховой Е.Б. в качестве докладчиков в работе конферен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/>
        <w:ind w:left="567" w:hanging="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5. Новый формат проведения конференции, подразумевающий международное участие. Доклады студентов Минского государственного колледж индустрии моды Бурденковой А., Дытман П., Лукашук А. отразили понимание семейных ценностей в республике Беларусь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/>
        <w:ind w:left="567" w:hanging="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6. Острый социальный аспект, поднятый в докладе Норбу В. о недостаточной популярности профессиональных династий среди молодеж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>7. Брендированность форума. Ценности региональной конференции «Я-РОССИЯНИН!» отражены в фирменном стиле оформления, информационных материалов, благодарственных писем и дипломов.</w:t>
      </w:r>
    </w:p>
    <w:p>
      <w:pPr>
        <w:pStyle w:val="Normal"/>
        <w:shd w:fill="FFFFFF" w:val="clear"/>
        <w:spacing w:lineRule="auto" w:line="276"/>
        <w:ind w:left="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конференции рекоменду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воспитательную деятельность Новосибирского колледжа легкой промышленности и сервиса, использующую студенческие исследования, представляемые на традиционных научно-</w:t>
      </w:r>
      <w:r>
        <w:rPr>
          <w:spacing w:val="-1"/>
          <w:sz w:val="28"/>
          <w:szCs w:val="28"/>
        </w:rPr>
        <w:t xml:space="preserve">практических конференциях «Я-РОССИЯНИН!», как одну из эффективных </w:t>
      </w:r>
      <w:r>
        <w:rPr>
          <w:sz w:val="28"/>
          <w:szCs w:val="28"/>
        </w:rPr>
        <w:t>форм реализации программы «Проектный подход как современная форма организации воспитательной работы: воспитание национального самосознания обучающихся 2.0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олледжа, при подготовке обучающихся по специальностям «Гостиничное дело», «Туризм и гостеприимство» к демонстрационному экзамену, использовать материалы докладов Боровой К., Романовой Д., о семейном караванинге как форме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927" w:right="10" w:hanging="360"/>
        <w:jc w:val="both"/>
        <w:rPr/>
      </w:pPr>
      <w:r>
        <w:rPr>
          <w:sz w:val="28"/>
          <w:szCs w:val="28"/>
        </w:rPr>
        <w:t>Организаторам конференции направить ходатайство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узей Новосибирска о передачи материалов, собранных студентами Стовба А., Косилова Н. по становлению семейной династии Швецовых в сфере туризма и гостеприимства; Шишкиной А. о педагогических династиях г. Новосибирска, Галайда А. о семейной династии Якушевых в отросли легкой промышленности в фонды музе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на заседании Отраслевого совета легкой промышленности разработанных студенткой Романченко О. моделей защитной одежды для семейного экотуризма с целью поиска возможности массового изгото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/>
      </w:pPr>
      <w:r>
        <w:rPr>
          <w:sz w:val="28"/>
          <w:szCs w:val="28"/>
        </w:rPr>
        <w:t>В целях информирования населения об алгоритме поиска материалов по истории участия членов семьи в боевых действиях, рассматривать исследование студентки Понфиленок А на тему «</w:t>
      </w:r>
      <w:r>
        <w:rPr>
          <w:rFonts w:eastAsia="Calibri"/>
          <w:sz w:val="28"/>
          <w:szCs w:val="28"/>
          <w:lang w:eastAsia="en-US"/>
        </w:rPr>
        <w:t>Боевой путь моего прадеда –участника Великой Отечественной войны Понфиленок Ивана Дмитриевича</w:t>
      </w:r>
      <w:r>
        <w:rPr>
          <w:sz w:val="28"/>
          <w:szCs w:val="28"/>
        </w:rPr>
        <w:t>» и преподавателя Тереховой Е.Б. как методику. Разместить данные, полученные в ходе исследова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927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конференци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spacing w:val="-1"/>
          <w:sz w:val="28"/>
          <w:szCs w:val="28"/>
        </w:rPr>
        <w:t xml:space="preserve">широкой аудитории доступ к </w:t>
      </w:r>
      <w:r>
        <w:rPr>
          <w:sz w:val="28"/>
          <w:szCs w:val="28"/>
        </w:rPr>
        <w:t>текстам докладов и их медиа сопровождению</w:t>
      </w:r>
      <w:r>
        <w:rPr>
          <w:spacing w:val="-1"/>
          <w:sz w:val="28"/>
          <w:szCs w:val="28"/>
        </w:rPr>
        <w:t xml:space="preserve">, разместив материалы на </w:t>
      </w:r>
      <w:r>
        <w:rPr>
          <w:sz w:val="28"/>
          <w:szCs w:val="28"/>
        </w:rPr>
        <w:t xml:space="preserve">сайте Новосибирского колледжа легкой промышленности и сервиса </w:t>
      </w:r>
      <w:hyperlink r:id="rId2">
        <w:r>
          <w:rPr>
            <w:rStyle w:val="InternetLink"/>
            <w:sz w:val="28"/>
            <w:szCs w:val="28"/>
          </w:rPr>
          <w:t>http://nklpi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567" w:right="10" w:hanging="0"/>
        <w:jc w:val="both"/>
        <w:rPr/>
      </w:pPr>
      <w:r>
        <w:rPr>
          <w:sz w:val="28"/>
          <w:szCs w:val="28"/>
        </w:rPr>
        <w:t xml:space="preserve">Поручить Оргкомитету конференции выразить благодарность: Консорциуму «Научно–производственный образовательный кластер легкой промышленности Новосибирской области», Отраслевому методическому совету в сфере туризма и гостеприимства, Новосибирскому колледжу легкой промышленности и сервиса за высокий </w:t>
      </w:r>
      <w:r>
        <w:rPr>
          <w:spacing w:val="-2"/>
          <w:sz w:val="28"/>
          <w:szCs w:val="28"/>
        </w:rPr>
        <w:t xml:space="preserve">уровень организации конференции, а предприятиям-социальным партнерам - </w:t>
      </w:r>
      <w:r>
        <w:rPr>
          <w:sz w:val="28"/>
          <w:szCs w:val="28"/>
        </w:rPr>
        <w:t>за активное участие в форуме.</w:t>
      </w:r>
    </w:p>
    <w:p>
      <w:pPr>
        <w:pStyle w:val="Normal"/>
        <w:shd w:fill="FFFFFF" w:val="clear"/>
        <w:spacing w:before="322" w:after="0"/>
        <w:ind w:left="725" w:hanging="0"/>
        <w:jc w:val="right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ргкомитет</w:t>
      </w:r>
    </w:p>
    <w:sectPr>
      <w:type w:val="nextPage"/>
      <w:pgSz w:w="11906" w:h="16838"/>
      <w:pgMar w:left="1133" w:right="133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lp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2:00Z</dcterms:created>
  <dc:creator>Student</dc:creator>
  <dc:description/>
  <cp:keywords/>
  <dc:language>en-US</dc:language>
  <cp:lastModifiedBy>Лариса Валерьевна Ефанова</cp:lastModifiedBy>
  <cp:lastPrinted>2024-12-05T09:45:00Z</cp:lastPrinted>
  <dcterms:modified xsi:type="dcterms:W3CDTF">2024-12-05T02:47:00Z</dcterms:modified>
  <cp:revision>13</cp:revision>
  <dc:subject/>
  <dc:title/>
</cp:coreProperties>
</file>