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67" w:hanging="0"/>
        <w:jc w:val="center"/>
        <w:rPr/>
      </w:pPr>
      <w:r>
        <w:rPr>
          <w:sz w:val="28"/>
          <w:szCs w:val="28"/>
        </w:rPr>
        <w:t>ТЕМАТИЧЕСКИЙ ПЛАН И ПРОГРАММА ДИСЦИПЛИНЫ</w:t>
        <w:br/>
        <w:t>«ОБОРУ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260"/>
        <w:gridCol w:w="108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л.п.з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швейных машин, швейного машиностроения, значение изучения кур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швейных машина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швейного оборудования. Основные части и рабочие органы швейной машины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шинных игл по ГОСТу. Челночный стежок его свойства, процесс образовани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строчные стачивающие машины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ческая характеристика машины стачивающего челночного беспосадочного шва Механизм иглы в маши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челнока, регулировки, смаз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Изучение механизма челнока. Рассмотрение регулировок механизма 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вертикальных и горизонтальных перемещений ткани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ежка и механизм обратного хода. Узел лапки, регулировка, давление лапки на ткань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адки в работе швейных маши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Изучение причин неполадок в работе швейных машин и способы их устранени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электропривод. Правила безопасности труда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юще обметочные машины. Характеристика машин. Процесс пришивания пуговиц и изготовления закрепок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 и утюжильное оборудование. Гладильные пр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</w:t>
            </w:r>
            <w:r>
              <w:rPr>
                <w:sz w:val="28"/>
                <w:szCs w:val="28"/>
              </w:rPr>
              <w:t>Итого за курс обу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ОРУ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 ВВЕДЕНИЕ. ИСТОРИЯ РАЗВИТИЯ ШВЕЙНЫХ МАШИН, ШВЕЙНОГО МАШИНОСТРОЕНИЯ, ЗНАЧЕНИЕ ИЗУЧЕНИЯ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 о  предмете, цели,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  ОБШИЕ СВЕДЕНИЯ О ШВЕЙНЫХ МАШ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рабочие органы швейной маш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я машинных игл по ГОСТ  22249-82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и читать кинематически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асти и рабочие органы швейной машины; детали швейных машин их обозначение по ГОСТ; чтение кинематических схем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части и рабочие органы швейной машины: основные части швейной машины ( промышленный стол, электропривод, головка); основные рабочие органы швейной машины: ( игла: устройство иглы швейной машины, классификация игл по ГОСТ 22249- 82Е; нитепритягиватель, лапка, челнок, двигатель ткани). Детали для соединения отдельных частей машины, для передачи вращательного движения, для преобразования движений, конструктивные и кинематические схемы, правила их вычерч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 ПРЯМОСТРОЧНЫЕ СТАЧИВАЮЩИЕ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строчки с посадкой материала; выполнять простые регулировки, зап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вейные машины челночного ст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змы, участвующие в образовании ст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ы стежка, устранять неполадки, выполнять основные регул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вейные машины челночного стежка; механизмы,  участвующие в процессе образования стежка; заправка машин, регулировка натяжения нитей и величины стежка; процесс образования челночного стежка и свойства челночной строчки; подбор строчек и номер игл в зависимости от свойств материала, неполадки в работе швейных машин и способы их устранения, приспособления малой мех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ая работа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зучение механизма челнока, рассмотрение регулировок мех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бораторная работа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зучение причин неполадок в работе швейных машин и способы их устра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ЕМА 4 ШВЕЙНЫЕ МАШИНЫ С ОТКЛОНЯЮШИМИСЯ ИГЛАМИ ИГЛЫ, МАШИНЫ БЕСПОСАДОЧ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сс образования строчки с посадкой материала; выполнять простые регулировки, заправку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Обучающийся должен знать:</w:t>
      </w:r>
    </w:p>
    <w:p>
      <w:pPr>
        <w:pStyle w:val="Normal"/>
        <w:rPr/>
      </w:pPr>
      <w:r>
        <w:rPr>
          <w:sz w:val="28"/>
          <w:szCs w:val="28"/>
        </w:rPr>
        <w:t>- отличать спецмашину от универсальной  швейной машины, получать беспосадочную строчку, производить зап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егулировок, получение беспосадочной строчки, заправка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№ 9 СТАЧИВАЮЩИЕ - ОБМЁТОЧНЫЕ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обмёточные и стачивающе - обмёточных машин, характеристику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заправку машины, производить регулировку мех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№ 11 МАШИНЫ ПОЛУАВТОМАТЫ ДЛЯ ПРИШИВАНИЯ ФУРНИТУРЫ И ИЗГОТОВЛЕНИЯ ЗАКРЕ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rPr/>
      </w:pPr>
      <w:r>
        <w:rPr>
          <w:sz w:val="28"/>
          <w:szCs w:val="28"/>
        </w:rPr>
        <w:t>-  закрепочные и пуговичные, петельные полуавтоматы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ссы  пришивания пуговиц и изготовления закре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заправку машины, производить регулировку мех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ы пришивания пуговиц и изготовления закрепок: установка пуговицы, укладка изделия, работа иглы, челнока и петлителя, двигателя материала. Процессы изготовления петли: прямой петли с двумя закрепками, петли с глазком, работа иглы и челнока или петлителя, двигателя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регул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№ 12 ВЛАЖНО- ТЕПЛОВАЯ ОБРАБОТКА И УТЮЖИЛЬНОЕ ОБОРУДОВАНИЕ. ГЛАДИЛЬНЫЕ ПР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и влажно- тепловой обработки, классификация утю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прессов;</w:t>
      </w:r>
    </w:p>
    <w:p>
      <w:pPr>
        <w:pStyle w:val="Normal"/>
        <w:rPr/>
      </w:pPr>
      <w:r>
        <w:rPr>
          <w:sz w:val="28"/>
          <w:szCs w:val="28"/>
        </w:rPr>
        <w:t>- правила безопасности труда при работе на оборудовании для 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выполнение температуры гладильной поверхности, давление, влажность материала, время вакуумоотсоса и время выдержки на изделиях из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ерации влажно- тепловой обработки, классификация утюгов по виду нагрева в зависимости от массы, характеристику утюжильных столов, утюгов, устройства утюга, режимы ВТО для различ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ройство утюгов и утюжильных столов, анализ влияния температуры гладильной поверхности, давления, влажности материала, времени вакуумоотсоса и времени выдержки на формирование изделий из различных материалов. Классификация прессов, устройство прессов, характеристика прессов, паровоздушного манекена и машин для дублирования деталей, правила безопасности труда при работе на оборудовании для ВТ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Mob10</dc:creator>
  <dc:description/>
  <cp:keywords/>
  <dc:language>en-US</dc:language>
  <cp:lastModifiedBy>User</cp:lastModifiedBy>
  <cp:lastPrinted>2019-07-15T14:11:00Z</cp:lastPrinted>
  <dcterms:modified xsi:type="dcterms:W3CDTF">2019-07-15T07:11:00Z</dcterms:modified>
  <cp:revision>14</cp:revision>
  <dc:subject/>
  <dc:title>УТВЕРЖДАЮ</dc:title>
</cp:coreProperties>
</file>