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ОП.01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профессии СПО 29.01.07</w:t>
      </w:r>
      <w:r>
        <w:rPr>
          <w:b/>
          <w:sz w:val="28"/>
          <w:szCs w:val="28"/>
        </w:rPr>
        <w:t>Портной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Экономика организации»</w:t>
      </w:r>
      <w:r>
        <w:rPr>
          <w:bCs/>
          <w:i/>
          <w:sz w:val="20"/>
          <w:szCs w:val="20"/>
        </w:rPr>
        <w:t xml:space="preserve"> </w:t>
      </w:r>
      <w:r>
        <w:rPr>
          <w:sz w:val="28"/>
          <w:szCs w:val="28"/>
        </w:rPr>
        <w:t>входит  в состав профессионального цикла дисциплин и относится к общепрофессиональным дисциплинам (ОП.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результате изучения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общих вопросах экономики производства продукции (по видам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применять экономические знания в конкретных производств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в пределах выполняемо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производить расчеты заработной платы.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   результате изучения дисциплины обучающийся долже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рыночн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понятия спроса и предложения на рынке товаров 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особенности формирования, характеристику современного состояния и перспективы развития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принцип деятельности, виды, характеристику и основные показатели производственно-хозяйственно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изводства (в соответствии с профилем), механизмы цен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ОП.02 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 профессии СПО 29.01.07</w:t>
      </w:r>
      <w:r>
        <w:rPr>
          <w:b/>
          <w:sz w:val="28"/>
          <w:szCs w:val="28"/>
        </w:rPr>
        <w:t>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фессиональной подготовки и переподготовки рабочих кадров по </w:t>
      </w:r>
      <w:r>
        <w:rPr>
          <w:b/>
          <w:sz w:val="28"/>
          <w:szCs w:val="28"/>
        </w:rPr>
        <w:t>профессии</w:t>
      </w:r>
      <w:r>
        <w:rPr>
          <w:b/>
          <w:spacing w:val="-8"/>
        </w:rPr>
        <w:t xml:space="preserve">   «</w:t>
      </w:r>
      <w:r>
        <w:rPr>
          <w:b/>
          <w:sz w:val="28"/>
          <w:szCs w:val="28"/>
        </w:rPr>
        <w:t>Портной»</w:t>
      </w:r>
      <w:r>
        <w:rPr>
          <w:sz w:val="28"/>
          <w:szCs w:val="28"/>
        </w:rPr>
        <w:t xml:space="preserve"> при наличии основно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Основы деловой культуры» входит в состав профессионального цикла дисциплин,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ое общение  с соблюдением норм и правил делового этик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ыми приемами саморегуляции  поведения в процессе межличност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устно и  письменно с соблюдением требований культуры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имать решения, и аргументировано отстаивать свою точку зрения в коррект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ловую репут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соблюдать имидж делового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взаимоотношений с коллегами, партнерами, кли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и и приемы общения: правила слушания, ведения беседы, убеждения, консульт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обращения, изложения просьб, выражения признательности, способы аргументации в производствен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внешнего облика делового человека: костюм, прическа, макияж, аксессуа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пространства для индивидуальной работы и професс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03 «Основы материаловед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и разработанав соответствии с ФГОС по профессии СПО 29.01.07</w:t>
      </w:r>
      <w:r>
        <w:rPr>
          <w:spacing w:val="-2"/>
          <w:sz w:val="28"/>
          <w:szCs w:val="28"/>
        </w:rPr>
        <w:t>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262019 «Конструирование, моделирование и технология швейных изделий», для проведения курсов по обучению взрослого населения в рамках непрерывного обучения (самообразования) в течение жизни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Основы материаловедения» входит 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по их назначению и условиям эксплуатации для выполнения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риалы при выполнении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ую классификацию материалов, характерные свойства и обла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троени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, назначение, виды и свойства различных тексти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П.05 «Основы художественного проектирования одеж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о профессии СПО 29.01.07</w:t>
      </w:r>
      <w:r>
        <w:rPr>
          <w:b/>
          <w:bCs/>
          <w:sz w:val="28"/>
          <w:szCs w:val="28"/>
        </w:rPr>
        <w:t>Порт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работников лёгк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Дисциплина относится к общепрофессиональному циклу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метрические построения в создании композиционных мотивов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рительные иллюзии в проектировании изделий одеж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отдельные детали одежды с использованием приёмов геометрического чер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фигуры по сх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силуэтные формы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композиции в одеж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наментальные композиции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в художественном проект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деталей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фигуры по сх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али одежды в художественном проектировании костю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уэтные формы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М.01 Пошив швейных изделий по индивидуальным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right="-185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и разработана в соответствии с ФГОС по профессии СПО 29.01.07</w:t>
      </w:r>
      <w:r>
        <w:rPr>
          <w:b/>
          <w:bCs/>
          <w:sz w:val="28"/>
          <w:szCs w:val="28"/>
        </w:rPr>
        <w:t xml:space="preserve">Портной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ошив швейных изделий по индивидуальным заказам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1. Проверять наличие деталей кроя в соответствии с эск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2. Определять свойства и качество материалов для изделий различных ассортимен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3. Обслуживать швейное оборудование и оборудование для влажно-тепловой обработки узлов 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4. 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5. Формировать объемную форму полуфабриката изделия с использованием оборудованием для влажно-теплов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1.6. Соблюдать правила безопасности труда.</w:t>
      </w:r>
    </w:p>
    <w:p>
      <w:pPr>
        <w:pStyle w:val="2"/>
        <w:widowControl w:val="false"/>
        <w:ind w:left="0" w:hanging="0"/>
        <w:jc w:val="both"/>
        <w:rPr/>
      </w:pPr>
      <w:r>
        <w:rPr>
          <w:sz w:val="28"/>
          <w:szCs w:val="28"/>
        </w:rPr>
        <w:t>ПК 1.7. Пользоваться технической, технологической и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, профессиональной подготовке работников швейной отрасли, при освоении профессии рабочего </w:t>
      </w:r>
      <w:r>
        <w:rPr>
          <w:bCs/>
          <w:sz w:val="28"/>
          <w:szCs w:val="28"/>
        </w:rPr>
        <w:t xml:space="preserve">262019.02 «Закройщик», </w:t>
      </w:r>
      <w:r>
        <w:rPr>
          <w:sz w:val="28"/>
          <w:szCs w:val="28"/>
        </w:rPr>
        <w:t>при освоении профессии рабочего в рамках специальности СПО 262019 «Конструирование, моделирование и технология швейных изделий»,  для проведения курсов по обучению взрослого населения в рамках непрерывного обучения (самообразования) в течение жизни,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right="-185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изготовления швей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аботы с эскиз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распознавания составных частей деталей изделий одежды и их констру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пределения свойств применяем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аботы на различном швейном оборудовании с применением средств малой мех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оиска оптимальных способов обработки швейных изделий различных ассортимент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выполнения влажно-теплов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оиска информации нормативных докумен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поставлять наличие количества деталей кроя с эскиз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визуально определять правильность выкраивания деталей кро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о эскизу определять правильность выкраивания формы дета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пределять волокнистый состав ткани и распознавать текстильные поро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давать характеристику тканям по технологическим, механическим и гигиеническим свой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заправлять, налаживать и проводить мелкий ремонт швейного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ользоваться оборудованием для выполнения влажно-теплов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соблюдать требования безопасного труда на рабочих местах и правила пожарной безопасности в мастерск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работать на современном оборудовании с применением средств малой мех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читать технический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выполнять операции влажно-тепловой обработки (ВТО)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ользоваться инструкционно-технологическими кар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ользоваться техническими условиями (ТУ), отраслевыми стандартами (ОСТ), Государственными стандартами (ГОСТ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форму деталей кро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названия деталей кро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пределение долевой и уточной ни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волокнистый состав, свойства и качество текстиль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физико-механические и гигиенические свойства тка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временные материалы и фурни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заправку универсального и специального швейного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причины возникновения неполадок и их устра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егулировку натяжения верхней и нижней ни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борудование для влажно-тепловых работ и способы ухода за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равила безопасного труда при выполнении различных видов работ и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временное (новейшее) обору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виды технологической обработки изделий одеж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ВТО деталей одежды различных ассортимент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временные технологии обработки швей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ению операций В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технологические режимы ВТО деталей одежды различных ассортимент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действующие стандарты и технические условия на швейные изделия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изводственного обучения  является частью основной профессиональной образовательной программы в соответствии с ФГОС по профессии СПО 29.01.07Портной в части освоения основных  видов  профессиональной деятельности (ВПД):     пошив изделий по индивидуальным заказам    и соответствующих им профессиональных компетенций (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1. Проверять наличие деталей кроя в соответствии с эски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2. Определять свойства и качество материалов для изделий различных ассортимент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3. Обслуживать швейное оборудование и оборудование для влажно-тепловой обработки узлов и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4. 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5. Формировать объемную форму полуфабриката изделия с использованием оборудованием для влажно-теплово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6. Соблюдать правила безопасности труда.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8"/>
          <w:szCs w:val="28"/>
        </w:rPr>
        <w:t>ПК 1.7. Пользоваться технической, технологической и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изводственного обучени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262019 «Конструирование, моделирование и технология швейных изделий», при освоении профессии рабочего 262019.03 «Портной»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производственного обучения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го обучени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шива изделий по индивидуальным заказам, моделей одежды и образцов ассортиментных групп из различных материалов;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меть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опоставлять наличие количества деталей кроя с эскизом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изуально определять правильность выкраивания деталей кроя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 эскизу определять правильность выкраивания формы деталей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определять волокнистый состав ткани и распознавать текстильные порок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вать характеристику тканям по технологическим, механическим и гигиеническим свойствам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заправлять, налаживать и проводить мелкий ремонт швейного оборудования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льзоваться оборудованием для выполнения влажно-тепловых работ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облюдать требования безопасного труда на рабочих местах и правила пожарной безопасности в мастерских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аботать на современном оборудовании с применением средств малой механизаци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ыбирать технологическую последовательность обработки швейного изделия в соответствии с изготавливаемой моделью по разделению труда или индивидуально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именять современные методы обработки швейных изделий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именять современные методы обработки швейных изделий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читать технический рисунок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ыполнять операции влажно-тепловой обработки (ВТО) в соответствии с нормативными требованиям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льзоваться инструкционно-технологическими картам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льзоваться техническими условиями (ТУ), отраслевыми стандартами (ОСТ), Государственными стандартами (ГОСТ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М.02 Дефектац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СПО 29.01.07</w:t>
      </w:r>
      <w:r>
        <w:rPr>
          <w:b/>
          <w:bCs/>
          <w:sz w:val="28"/>
          <w:szCs w:val="28"/>
        </w:rPr>
        <w:t xml:space="preserve"> Портной 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Дефектация швейных издел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 2.1 </w:t>
      </w:r>
      <w:r>
        <w:rPr>
          <w:color w:val="000000"/>
          <w:sz w:val="28"/>
          <w:szCs w:val="28"/>
        </w:rPr>
        <w:t>Выполнять поузловой контроль качества швейного из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2. Определять причины возникновения дефектов при изготовлении издел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К 2.3. Предупреждать и устранять дефекты швейн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</w:t>
      </w:r>
      <w:r>
        <w:rPr>
          <w:b/>
          <w:sz w:val="28"/>
          <w:szCs w:val="28"/>
        </w:rPr>
        <w:t>262019 «Конструирование, моделирование и технология швейных изделий»</w:t>
      </w:r>
      <w:r>
        <w:rPr>
          <w:sz w:val="28"/>
          <w:szCs w:val="28"/>
        </w:rPr>
        <w:t xml:space="preserve">, при освоении профессии </w:t>
      </w:r>
      <w:r>
        <w:rPr>
          <w:b/>
          <w:sz w:val="28"/>
          <w:szCs w:val="28"/>
        </w:rPr>
        <w:t>«Портной»</w:t>
      </w:r>
      <w:r>
        <w:rPr>
          <w:sz w:val="28"/>
          <w:szCs w:val="28"/>
        </w:rPr>
        <w:t xml:space="preserve">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рки качества узлов и готовых швейных изделий различных ассортиментных групп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а правильности выполняемых работ по изготовлению узлов и швейных изделий с учетом свойств тканей, из которых они изготавливают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ранения дефек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рмативно-технологической документа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ефекты и выявлять причины их возникнов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бирать рациональные методы обработки в соответствии с изготавливаемыми издел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качества продук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озможных дефектов (технологические, конструктивные и текстильны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зделий различных ассортиментных групп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анения деф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изводственного обучения  является частью основной профессиональной образовательной программы в соответствии с ФГОС по профессии СПО 29.01.07Портной в части освоения основных  видов  профессиональной деятельности (ВПД): дефектация швейных изделий и соответствующих им профессиональных компетенций (П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К 2.1.  </w:t>
      </w:r>
      <w:r>
        <w:rPr>
          <w:color w:val="000000"/>
          <w:sz w:val="28"/>
          <w:szCs w:val="28"/>
        </w:rPr>
        <w:t>Выполнять поузловой контроль качества швейного издел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2.  Определять причины возникновения дефектов при изготовлении издел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 Предупреждать и устранять дефекты швейн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изводственного обучени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262019 «Конструирование, моделирование и технология швейных изделий», при освоении профессии рабочего 262019.03 «Портной»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производственного обучения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го обучени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ерки качества узлов и готовых швейных изделий различных   ассортиментных групп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а правильности выполняемых работ по изготовлению узлов и швейных изделий с учетом свойств тканей, из которых они изготавливаютс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ранения дефе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рмативно-технологической документаци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ефекты и выявлять причины их возникнов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дбирать рациональные методы обработки в соответствии с изготавливаемыми</w:t>
      </w:r>
      <w:r>
        <w:rPr/>
        <w:t xml:space="preserve"> издел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32"/>
          <w:szCs w:val="32"/>
        </w:rPr>
        <w:t xml:space="preserve">ПМ.03 Ремонт и обновление швейны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профессии СПО 29.01.07</w:t>
      </w:r>
      <w:r>
        <w:rPr>
          <w:b/>
          <w:sz w:val="28"/>
          <w:szCs w:val="28"/>
        </w:rPr>
        <w:t xml:space="preserve">Портной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Ремонт и обновление швейных издел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>ПК 3.1. Выявлять область и вид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ПК 3.2. Подбирать материалы для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ПК 3.3. Выполнять технологические операции по ремонту швейных изделий на оборудовании и вручную (мелкий и средний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ПК 3.4. Соблюдать правила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262019 «Конструирование, моделирование и технология швейных изделий», при освоении профессии рабочего «Закройщик»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вида ремон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а материалов и фурни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а способа ремонт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готавливать изделия различных ассортиментных групп к различным видам ремон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ы, сочетающиеся по фактур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бирать фурнитуру по назначению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краивать детали, укорачивать и удлинять изделия;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художественную штопку, штуковку и установку запл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ы обновления одежды ассортиментных групп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коративные решения в одежд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ых материал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шинный, ручной и клеевой способ установки запл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ы выполнения художественной штопки и штуковк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изводственного обучения  является частью основной профессиональной образовательной программы в соответствии с ФГОС по профессии СПО 29.01.07Портной в части освоения основных  видов  профессиональной деятельности (ВПД): ремонт и обновление швейных изделий   и соответствующих им профессиональных компетенций (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1. Выявлять область и вид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2. Подбирать материалы для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3. Выполнять технологические операции по ремонту швейных   изделий на оборудовании и вручную (мелкий и сред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 3.4. Соблюдать правила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изводственного обучени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, профессиональной подготовке работников швейной отрасли, при освоении профессии рабочего в рамках специальности СПО 262019 «Конструирование, моделирование и технология швейных изделий», при освоении профессии рабочего 262019.03 «Портной» 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производственного обучения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го обучения долже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меть практический опыт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определения вида ремонта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дбора материалов и фурнитуры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ыбора способа ремонта</w:t>
      </w:r>
      <w:r>
        <w:rPr>
          <w:b/>
          <w:sz w:val="28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дготавливать изделия различных ассортиментных групп к различным видам ремонта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дбирать материалы, сочетающиеся по фактуре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дбирать фурнитуру по назначению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ерекраивать детали, укорачивать и удлинять изделия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ыполнять художественную штопку, штуковку и установку запл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.00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профессии СПО 29.01.07</w:t>
      </w:r>
      <w:r>
        <w:rPr>
          <w:b/>
          <w:sz w:val="28"/>
          <w:szCs w:val="28"/>
        </w:rPr>
        <w:t>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как базовый уровень для приобретения компетентности в физкультурно-оздоровительной и 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разделу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, социальном развитии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6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4:00Z</dcterms:created>
  <dc:creator>LIV</dc:creator>
  <dc:description/>
  <cp:keywords/>
  <dc:language>en-US</dc:language>
  <cp:lastModifiedBy>Ирина</cp:lastModifiedBy>
  <dcterms:modified xsi:type="dcterms:W3CDTF">2017-06-01T17:11:00Z</dcterms:modified>
  <cp:revision>3</cp:revision>
  <dc:subject/>
  <dc:title/>
</cp:coreProperties>
</file>