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опд.02 технология автоматизированного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руирования одежд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профессии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9.01.08   </w:t>
      </w:r>
      <w:r>
        <w:rPr>
          <w:rFonts w:cs="Times New Roman" w:ascii="Times New Roman" w:hAnsi="Times New Roman"/>
          <w:sz w:val="28"/>
          <w:szCs w:val="28"/>
        </w:rPr>
        <w:t xml:space="preserve"> «Оператор швейного оборудования».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ополнительном профессиональном образовании на курсах переподготовки и повышения квалификации при наличии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Место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</w:t>
      </w:r>
      <w:r>
        <w:rPr>
          <w:rFonts w:cs="Times New Roman" w:ascii="Times New Roman" w:hAnsi="Times New Roman"/>
          <w:caps/>
          <w:sz w:val="28"/>
          <w:szCs w:val="28"/>
        </w:rPr>
        <w:t>технология автоматизированного конструирования одежды</w:t>
      </w:r>
      <w:r>
        <w:rPr>
          <w:rFonts w:cs="Times New Roman" w:ascii="Times New Roman" w:hAnsi="Times New Roman"/>
          <w:sz w:val="28"/>
          <w:szCs w:val="28"/>
        </w:rPr>
        <w:t>» относится к профессиональному  цикл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способы расчетов кусков материалов; требования, предъявляемые к качеству настила; графики раскроя, нормы расхода материалов и процент технологических потер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ировать качество и размерные характеристики текстильных материалов на автоматизированных комплекс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Д.03 «Безопасность жизнедеятельности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СПО</w:t>
      </w:r>
      <w:r>
        <w:rPr>
          <w:rFonts w:cs="Times New Roman" w:ascii="Times New Roman" w:hAnsi="Times New Roman"/>
          <w:b/>
          <w:sz w:val="28"/>
          <w:szCs w:val="28"/>
        </w:rPr>
        <w:t>: 29.01.08 Оператор швейного оборудова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при наличии основного общего образования и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Безопасность жизнедеятельности» входит  в состав общепрофессио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  дисциплин основной профессиональн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исциплины </w:t>
      </w:r>
      <w:r>
        <w:rPr>
          <w:rFonts w:cs="Times New Roman" w:ascii="Times New Roman" w:hAnsi="Times New Roman"/>
          <w:sz w:val="28"/>
          <w:szCs w:val="28"/>
        </w:rPr>
        <w:t xml:space="preserve">«Безопасность жизнедеятельности» - вооружить будущих выпускников теоретическими знаниями и практическими навыками, необходимыми дл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развития и оценки последствий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конституционного долга и обязанности по защите Отечества в рядах Вооруженных Сил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го оказания доврачебной помощ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коллективной и индивидуальной защиты от оружия массового пора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беспечения  устойчивости объектов экономики, прогнозирования развития событий и оценки последствий при техногенных чрезвычайных ситуаций и стихийных явлениях, в том числе в условиях противодействия терроризму как серьёзной угрозе национальной безопасности Росс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 реал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населения от оружия массового пора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специальной техники и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енных профессиональных  знаний при исполнении обязанностей военной служб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бслуживанию оборудования подготовительно – раскройного производст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подготовки квалифицированных рабочих, служащих  в соответствии с ФГОС СПО по профессии  29.01.08  «Оператор швейного оборудования»  в части освоения основного вида профессиональной деятельности (ВПД):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швейного оборудования, швея 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Контролировать качество и размерные характеристики текстильных материалов  на автоматизированных комплекс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илание  текстильных материалов для раскро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ять обслуживание автоматизированного раскройного комплек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ять  расчет кусков материалов для раскро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лектовать куски текстильных материалов для раскро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на курсах переподготовки и повышения квалификации при наличии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едения процессов контроля качества 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счета кусков и подбор кусков для раскроя, настил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оя материалов в подготовительно-раскройном производст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контролировать качество и размерные характеристики текстильных материалов на автоматических комплекс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ыполнять расчет кусков материалов для раскроя с применением компьютер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комплектовать куски текстильных материалов для раскро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настилать текстильные материалы для раскро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ыполнять обслуживание автоматизированного раскройного комплек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стройство обслуживаемого оборудования и способы его налад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методы и приемы проверки качества контролируемых материал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авила и способы расчетов кусков материал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методы и приемы настилания материалов с учетом их рационального исполь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истему установки режимов настилания на панели управления автоматизированного обору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допуски и правила установки длины настила, способы регулировки механизмов подъема и скорости движения настилочного устрой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ебования, предъявляемые к качеству насти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войства материалов и особенности их настил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ринцип работы и правила эксплуатации автоматизированного раскройного комплек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корректировку режимов раскро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требования, предъявляемые к качеству кро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графики раскроя, нормы расхода материалов и процент технологических потер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бработке текстильных изделий из различных материал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08.                   Оператор швейного оборудов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швейного оборудования, шве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6"/>
        </w:rPr>
        <w:t>Выполнять операции вручную или на машинах, автоматического или полуавтоматическом оборудовании по пошиву деталей, узлов из текстильных материал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Контролировать соответствия цвета деталей, изделий, ниток, прикладных материал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6"/>
        </w:rPr>
        <w:t>Контролировать качество кроя и качество выполненных операц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Устранять мелкие неполадки в работе обору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5. Соблюдать правила безопасности тру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на курсах переподготовки и повышения квалификации при наличии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  <w:r>
        <w:rPr>
          <w:rFonts w:cs="Times New Roman" w:ascii="Times New Roman" w:hAnsi="Times New Roman"/>
          <w:sz w:val="28"/>
          <w:szCs w:val="28"/>
        </w:rPr>
        <w:t xml:space="preserve"> - выполнения операций вручную или на машинах, автоматическом или полуавтоматическом оборудовании по пошиву деталей, изделий из текстильных материал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атывать детали, узлы, изделия из текстильных 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контроль качества кроя и выполненной рабо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ять мелкие неполадки в работе оборуд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наладку обслуживаемого оборудования для конкретных операций и   материал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ссортимент швейных изделий и технологические параметры  обработки их дета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 качества обрабатываемых 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 и принцип работы обслуживаемого оборудования, правила его налад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устранения мелких неполадок обслуживаемых маш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  РАБОЧЕЙ ПРОГРАММЫ  УЧЕБНОЙ ПРАКТИ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1.1.Область применения программы:</w:t>
      </w:r>
      <w:r>
        <w:rPr>
          <w:rFonts w:cs="Times New Roman" w:ascii="Times New Roman" w:hAnsi="Times New Roman"/>
          <w:sz w:val="28"/>
          <w:szCs w:val="28"/>
        </w:rPr>
        <w:br/>
        <w:t>Рабочая программа учебной практики разработана на основе федерального государственного образовательного стандарта среднего профессионального образования (далее – ФГОС СПО) по профессии 29.01.08 Оператор швейного обору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является частью программы подготовки квалифицированных рабочих, служащих по профессии (далее – ППКРС) в части  освоения квалификаций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1.08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ератор швейного оборудов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сновных видов профессиональной деятельности (ВПД): </w:t>
      </w:r>
      <w:r>
        <w:rPr>
          <w:rFonts w:eastAsia="Calibri" w:cs="Times New Roman" w:ascii="Times New Roman" w:hAnsi="Times New Roman"/>
          <w:sz w:val="28"/>
          <w:szCs w:val="28"/>
        </w:rPr>
        <w:t>Выполнение работ по обслуживанию оборудования  подготовительно-раскройного производства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Рабочая программа учебной практики может быть использована  в дополнительном профессиональном образовании на курсах переподготовки и повышения квалификации при наличии среднего (полного) общего образования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1.2.Цели и задачи учебной практики:</w:t>
      </w:r>
      <w:r>
        <w:rPr>
          <w:rFonts w:cs="Times New Roman" w:ascii="Times New Roman" w:hAnsi="Times New Roman"/>
          <w:sz w:val="28"/>
          <w:szCs w:val="28"/>
        </w:rPr>
        <w:t xml:space="preserve"> 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ю практики</w:t>
      </w:r>
      <w:r>
        <w:rPr>
          <w:rFonts w:cs="Times New Roman" w:ascii="Times New Roman" w:hAnsi="Times New Roman"/>
          <w:sz w:val="28"/>
          <w:szCs w:val="28"/>
        </w:rPr>
        <w:t> является комплексное освоение обучающимся всех видов профессиональной деятельности по профессии среднего профессионального образования (далее – СПО), формирование общих и профессиональных компетенций, а также приобретение опыта практической работы по профе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ей учебной практики</w:t>
      </w:r>
      <w:r>
        <w:rPr>
          <w:rFonts w:cs="Times New Roman" w:ascii="Times New Roman" w:hAnsi="Times New Roman"/>
          <w:sz w:val="28"/>
          <w:szCs w:val="28"/>
        </w:rPr>
        <w:t> (производственного обучения) является формирование у обучающихся первоначальных практических профессиональных умений в рамках модулей ППКРС, обучение трудовым приемам, операциям и способам выполнения трудовых процессов, необходимых для последующего освоения ими общих и профессиональных компетенций по профессии оператора швейного обору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над практикой осуществляет заместитель директора по учебно-производственной работе. Непосредственное руководство практикой учебной группы осуществляется мастером производственного обу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завершается оценкой освоенных обучающимися общих и профессиональных компетенций. В конце производственной практики обучающимся отводится время на выполнение выпускной квалификационной работы по профессии и государственную итоговую аттестацию (ГИА). В основу программы были положены принципы систематичности и последовательности, что даёт возможность обучать в определённой последовательной системе с постепенным овладением  новыми знаниями с тем, чтобы вновь изучаемый материал основывался на ранее пройденном. В результате студенты приходят к пониманию последовательной  логической структуры производственного обучения. Молодому специалисту должны быть присущи такие черты как самостоятельность мышления, сознательность, активность, творческая инициатива, предприимчивость, умение нестандартно решить возникшую производственную ситуацию. Производственное обучение</w:t>
        <w:tab/>
        <w:t xml:space="preserve">  осуществляется в тесной  связи с МДК 01.0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 по видам профессиональной деятельности обучающих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br/>
      </w:r>
    </w:p>
    <w:tbl>
      <w:tblPr>
        <w:tblW w:w="999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8"/>
        <w:gridCol w:w="7252"/>
      </w:tblGrid>
      <w:tr>
        <w:trPr/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мениям</w:t>
            </w:r>
          </w:p>
        </w:tc>
      </w:tr>
      <w:tr>
        <w:trPr>
          <w:trHeight w:val="2864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бот по обслуживанию оборудования  подготовительно-раскройного производства.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Контролировать качество и размерные характеристики текстильных материалов на автоматизированных комплекс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Выполнять расчет кусков материалов для раскроя с применением компьюте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 Комплектовать куски текстильных материалов для раскро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стилать текстильные материалы для раскро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Выполнять обслуживание автоматизированного раскройн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  РАБОЧЕЙ ПРОГРАММЫ ПРОИЗВОДСТВЕННОЙ  ПРАКТИК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практики является частью основной профессиональной образовательной программы в соответствии с ФГОС СПО по профессии 29.01.08 «Оператор швейного оборудования» в части освоения квалификаций:</w:t>
        <w:br/>
        <w:t>Оператор швейного оборудования, швея</w:t>
        <w:br/>
        <w:t xml:space="preserve">и основных  видов профессиональной деятельности (ВПД)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ыполнение работ по обслуживанию оборудования  подготовительно-раскройного производства.</w:t>
      </w:r>
      <w:r>
        <w:rPr>
          <w:rFonts w:cs="Times New Roman" w:ascii="Times New Roman" w:hAnsi="Times New Roman"/>
          <w:sz w:val="28"/>
          <w:szCs w:val="28"/>
        </w:rPr>
        <w:br/>
        <w:t>соответствующих им профессиональных компетенций(ПК)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П.01.01.Производственная практи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Контролировать качество и размерные характеристики текстильных материалов на автоматизированных комплекс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Настилать текстильные материалы для раскро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 Выполнять обслуживание автоматизированного раскройного комплек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Выполнять расчет кусков материалов для раскро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омплектовать куски текстильных материалов для раскро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бочего по производственной практики может быть использована в дополнительном профессиональном образовании для подготовки и переподготовки по профессии «Оператор швейного оборудования, швея» при условии наличия среднего (полного)общего образования, основного общего образования. Опыт не требует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Цели и задачи программы производственной практи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программы производственной практи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производственной практики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цессов контроля качества материал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кусков и подбор кусков для раскроя и настил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 материалов в подготовительно-раскройном производств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качество и размерные характеристики текстильных материалов на автоматизированных комплекса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счёт кусков материалов для раскроя с применением прикладных програм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ть куски текстильных материалов для раскро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илать текстильные материалы для раскро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служивание автоматизированного раскройного комплек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обслуживаемого оборуд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наладки устройство обслуживаемого оборуд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 проверки качества контролируемых материал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чёта кусков материал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счёта кусков материал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настилания материалов с учётом их рационального использ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установки режимов настилания на панели управления автоматизированного оборуд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и правила установки длины насти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гулировки механизма подъёма и скорости движения настилочного комплекса(устройств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едъявляемые к качеству насти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материалов и особенности их настил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 и правила эксплуатации автоматизированного раскройного комплекс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у режимов раскро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качеству кро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раскроя, нормы расхода материалов и процент технологических потер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швейных издел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араметры обработки швейных изделий их детал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качество обрабатываемых материал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принцип работы обслуживаемого оборудования, правила его наладк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06:00Z</dcterms:created>
  <dc:creator>User</dc:creator>
  <dc:description/>
  <cp:keywords/>
  <dc:language>en-US</dc:language>
  <cp:lastModifiedBy>Ирина</cp:lastModifiedBy>
  <dcterms:modified xsi:type="dcterms:W3CDTF">2017-06-02T15:34:00Z</dcterms:modified>
  <cp:revision>4</cp:revision>
  <dc:subject/>
  <dc:title/>
</cp:coreProperties>
</file>