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Д.01 «Инженерная график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Монтаж и техническая эксплуатация промышленного оборудования 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000 Машиностро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- ремонтни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комплексные чертежи геометрических тел и проекции точек,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щих на их поверхности, в ручной и машинной графи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чертежи технических деталей в ручной и машинной графи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чертежи и сх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ять технологическую и конструкторскую документацию в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 действующей нормативно-технической документ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, методы и приёмы проекционного чер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выполнения и чтения конструкторско- технологическ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а оформления чертежей, геометрические построения и правил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ерчивания технических деталей;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Д.04 «Материаловедение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 Монтаж и техническая эксплуатация оборудования 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000 Машиностро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–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знавать и классифицировать конструкционные и сырьевы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внешнему виду, происхождению, свойства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виды конструк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ыбирать материалы для конструкций по 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значению и услови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сплуа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исследования и испытания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и назначать оптимальные режимы рез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омерности процессов кристаллизации и структуро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ов и сплавов, основы их термообработки, способы защиты о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оз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ю и способы получения композиционны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ы выбора конструкционных материалов для применения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ние и свойства металлов, методы их исслед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ификацию материалов, металлов и сплавов, их облас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тодику расчёта и назначения режимов резания для различных вид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рология, стандартизация и сертификац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  основной профессиональной образовательной программы в соответствии с ФГОС по специальности   СПО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1031  Монтаж и техническая эксплуатация промышленн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 может быть использованав дополнительном профессиональном образовании (программы повышения квалификации и переподготов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ессиональной подготовке по профессиям техник – механик, слесарь –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 дисциплина «Метрология, стандартизация и сертификация» входит в профессиональный цикл основной профессиональ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требования нормативных документов к основным видам продукции (услуг) и процес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чи стандартизации, ее экономическую эффектив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нятия и определения метрологии, стандартизации и сертификации и документацию систем ка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терминологию и  единицы измерения величин в соответствии с действующими стандартами и международной системой 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ы подтверждения каче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Д.11 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.01 Монтаж и техническая эксплуатация промышленного оборудования(по отраслям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Безопасность жизнедеятельности» входит  в состав общепрофессиональногоцикла  дисциплин основной профессиональ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зопасность жизнедеятельности» - вооружить будущих выпускников теоретическими знаниями и практическими навыками, необходимыми дл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и оценки последствий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конституционного долга и обязанности по защите Отечества в рядах Вооруженных Сил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го оказания доврачебной помощ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Д.07 «Технологическое оборудование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Монтаж и техническая эксплуатация промышленного оборудования( по отрас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000 Машиностро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–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инематические схем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  параметры работы оборудования и его технически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ение, область применения, устройство, принцип работ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ические характеристики и технологические возможност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 оборудова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допустимых нагрузок оборудования в процессе эксплуат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механика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1" w:leader="none"/>
        </w:tabs>
        <w:spacing w:lineRule="auto" w:line="240" w:before="0" w:after="0"/>
        <w:ind w:left="0"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применения программы</w:t>
      </w:r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  15.02.01  Монтаж и техническая эксплуатация промышленного обору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  <w:tab w:val="left" w:pos="851" w:leader="none"/>
        </w:tabs>
        <w:spacing w:lineRule="auto" w:line="240" w:before="0" w:after="0"/>
        <w:ind w:left="0"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: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  <w:tab w:val="left" w:pos="851" w:leader="none"/>
        </w:tabs>
        <w:spacing w:lineRule="auto" w:line="240" w:before="0" w:after="0"/>
        <w:ind w:left="0"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дисциплины - требования к результатам освоения дисциплины:</w:t>
      </w:r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кинематические сх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счет и проектировать детали и сборочные единицы обще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борочно - разборочные работы в соответствии с характером соединений деталей и сборочных еди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пряжение в конструкционных эле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ередаточное отнош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ашин и механизмов, принципы действия, кинематические и динамические характерис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соединения деталей и маш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борочные единицы и дет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соединения деталей и сборочных еди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заимозаменя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вижений и преобразующие движения механиз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ередач, их устройство, назначение, преимущество и недостатки, условные обозначения на сх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очное отношение и числ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 ПРОГРАММЫ УЧЕБНОЙ ДИСЦИПЛИ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цессы формообразования и инструмент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Монтаж и техническая эксплуатация оборудования 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0.00 Машиностро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–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ирать режущий инструмент и назначать режимы резания 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условий обработ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режимы резания при различных видах обработ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ю и область применения режущего инстру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у и последовательность расчётов режимов рез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отрасл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 Монтаж и техническая эксплуатация промышленного оборудования (по отраслям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– ремонтник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ировать операции технологического процесса производства продукции отрасл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роектировать участки механических цех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нормировать операции технологического процесс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ы, формы и методы организации производственного и технологического процес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технологические процессы производства типовых деталей и узлов маши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 ПРОГРАМ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 ПМ.0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, проведение монтажа и ремонта промышленного оборудова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ессионального модуля (далее  программа) –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Монтаж и техническая эксплуатация промышленного оборудования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0000 Машиностр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и проведение монтажа и ремонта промышленного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ь работами, связанными с применени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рузоподъёмных механизмов, при монтаже и ремонте промыш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частвовать в пусконаладочных работах и испытания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мышленного оборудования после ремонта и монтаж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методы восстановления деталей и участвовать в процессе их изгото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ставлять документацию для проведения работ по монтаж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монту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ессионального модуля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-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ства работами, связанными с применением грузоподъём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в, при монтаже и ремонте промышлен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проведения контроля работ по монтажу и ремонту промышл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я с использованием контрольно-измер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я в пусконаладочных работа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пытаниях промышл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ремонта и монтажа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ыбора методов восстановления деталей и  участвовать в процессе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згото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оставления документации для проведения работ по монтажу и ремо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мыш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я;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ыполнять эскизы деталей при ремон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ыбирать технологическое оборудов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составлять схемы монтажных работ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овать работы по испытанию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мышленного оборудования по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мо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т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 организовывать пусконаладочны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ышленного оборудования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ользоваться грузоподъемными механизмами;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ользоваться условной сигнализацией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и грузоподъемных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предельные нагрузки грузоподъёмных устрой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виды и способы получения заготово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способы упрочнения поверхно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величину припус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технологическую оснастк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читывать режимы рез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ть технологические баз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силовой расчёт приспособ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расчёт размерных цеп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измерительным инструмент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тоды восстановления дета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оваться компьютерной техникой и прикладными компьютерным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нормативной и справочной литератур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ые обозначения в кинематических схем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ю технологического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и назначение технологического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ость ремонта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довательность выполнения и средства контроля при пусконаладочных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сборки маши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монтажа промышленного оборудования и порядок его прове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и и посадки сопрягаемых поверхностей деталей маши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довательность выполнения испытаний узлов и механизм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  после ремонта и монт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ификацию грузоподъемных и грузозахватных механизм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новные параметры грузоподъемных маши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равила эксплуатации грузоподъем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методы ремонта деталей, механизмов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злов промышленного обору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иды заготовок и способы их получ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упрочнения поверхностей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иды механической обработки детале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ификацию и назначение технологической оснастк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классификацию и назначение режущег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ительного инструментов;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методы и виды испытаний промыш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методы контроля точности и шероховат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ы восстановления деталей: прикладные компьютерные програм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ы архитектуры и комплектации компьютерной техник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правила техники безопасности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ыполнении монтажных и ремонт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бот;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средства коллективной и индивиду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 ПРОГРАМ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 ПМ.0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и выполнение работ по эксплуатации промышленного оборудова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ессионального модуля (далее  программа) –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Монтаж и техническая эксплуатация промышленного оборудования (по отрасля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0000 Машиностр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и выполнение работ по эксплуатации промышленного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3600" w:leader="none"/>
          <w:tab w:val="left" w:pos="776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ыбирать эксплуатационно-смазочные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материал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 обслуживании обору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бирать методы регулировки и наладки промыш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 в зависимости от внешних фак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работу по устранению недостатк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ых в процессе эксплуатации промышленного обору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менять различные методы регулировки и налад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 обору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документацию для проведения работ по эксплуатации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ессионального модуля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- ремонтни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модуля – требования к результатам освоения моду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ыбора эксплуатационно-смазоч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атериалов при обслуживан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ов регулировки и налад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мышленного оборудовани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висимости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х факто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работах по устранению недостатков, выявленных в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эксплуатации промышленного обору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ставления документации для провед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бот по эксплуатаци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мышленног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учитывать предельные нагрузки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эксплуатации промышл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оваться оснасткой и инструментом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гулировки и налад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ехнолог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и устранять недостатки эксплуатируемого оборудования;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выбирать эксплуатационно-смазо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пользоваться оснасткой и инструментом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а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ыполнять регулировку смаз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контролировать процесс эксплуат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я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выбирать и пользоваться контрольно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ным инструмент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безопасной эксплуатации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технологические возможности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тимые режимы рабо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ханизмов промышлен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основы теории надежности и износа маши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классификацию дефектов при эксплуат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орудования и методы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т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регулировки и наладки технологическ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классификацию эксплуатационно-смаз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виды и способы смазки промыш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стку и инструмент при смазке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контрольно-измерительных инструментов и приборо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 ПРОГРАМ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 ПМ.0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полнение работ по одной или нескольким рабочим профессиям (Основы слесарного дела)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ессионального модуля (далее  программа) –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02.01 Техник-механик (монтаж и техническая эксплуатация промышленного оборудован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упнённа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0000 Машиностр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и выполнение работ по эксплуатации промышленного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 4.1 Выполнять слесарную обработку деталей приспособлений, режуще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ительного инстр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 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работы по разборке, ремонту и сборке простых узлов и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 4.3  Выполнять сборку приспособлений, режущего и измеритель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 4.4  Выполнять работы с применением пневматических, электрически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ов и на сверлильных станк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5 Осуществлять промывку, чистку, смазку деталей и снятие зали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ессионального модуля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 образовании (в программах повышения квалификации и переподготовки) и профессиональной подготовке по профессиям техник – механик, слесарь – ремонтник при наличи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сарной обработки деталей приспособлений, режущего и измерительног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работ по разборке, ремонту и сборке простых узлов и механиз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полнения работ с применением пневматических, электрических             инструментов и на сверлильных станк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промывки, чистки, смазки деталей и снятия за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ть безопасность рабо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слесарную обработку деталей с применением универсальной оснас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ромывку, чистку, смазку деталей и снятие з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работы с применением пневматических, электрических инструментов и на сверлильных ст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абрить детали с помощью механизированного инструмен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авливать простые приспособления для ремонта и сбор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разборку, ремонт и сборку простых узлов и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ику безопасности при работ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, устройство и правила применения слесарного и контроль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ных инструментов и приспособ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, сущность и технику выполнения типовых слесар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у допусков и посадок; квалитеты и параметры шероховатост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их на чертежах;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и принцип работы применяемых металлообрабатывающих станков    различных типов. 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36"/>
        </w:tabs>
        <w:ind w:left="1736" w:hanging="1035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19:00Z</dcterms:created>
  <dc:creator>Student</dc:creator>
  <dc:description/>
  <dc:language>en-US</dc:language>
  <cp:lastModifiedBy>Ирина</cp:lastModifiedBy>
  <dcterms:modified xsi:type="dcterms:W3CDTF">2017-06-02T15:26:00Z</dcterms:modified>
  <cp:revision>3</cp:revision>
  <dc:subject/>
  <dc:title/>
</cp:coreProperties>
</file>