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 УЧЕБНОЙ ДИСЦИПЛИНЫ</w:t>
      </w:r>
    </w:p>
    <w:p>
      <w:pPr>
        <w:pStyle w:val="Style15"/>
        <w:spacing w:lineRule="auto" w:line="240" w:before="0" w:after="0"/>
        <w:ind w:left="0" w:hanging="2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Н.01 Информатика и информационно-коммуникационные технологии в профессиональной деятельности</w:t>
      </w:r>
    </w:p>
    <w:p>
      <w:pPr>
        <w:pStyle w:val="Style15"/>
        <w:spacing w:lineRule="auto" w:line="240" w:before="0" w:after="0"/>
        <w:ind w:left="0" w:hanging="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и разработана в соответствии с ФГОС по специальности СПО </w:t>
      </w:r>
      <w:r>
        <w:rPr>
          <w:rFonts w:cs="Times New Roman" w:ascii="Times New Roman" w:hAnsi="Times New Roman"/>
          <w:b/>
          <w:sz w:val="28"/>
          <w:szCs w:val="28"/>
        </w:rPr>
        <w:t>43.02.11  Гостиничный сервис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может быть использов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полнительном профессиональном образовании по программе повышения квалификации по направлению использования информационных технологий в деятельности педагога дополните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 учебной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7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дисциплина относится к м</w:t>
      </w:r>
      <w:r>
        <w:rPr>
          <w:rStyle w:val="FontStyle49"/>
          <w:b w:val="false"/>
          <w:sz w:val="28"/>
          <w:szCs w:val="28"/>
        </w:rPr>
        <w:t>атематическому и общему естественнонаучному</w:t>
      </w:r>
      <w:r>
        <w:rPr>
          <w:rFonts w:cs="Times New Roman" w:ascii="Times New Roman" w:hAnsi="Times New Roman"/>
          <w:sz w:val="28"/>
          <w:szCs w:val="28"/>
        </w:rPr>
        <w:t xml:space="preserve"> циклу (ЕН.01)</w:t>
      </w:r>
      <w:r>
        <w:rPr>
          <w:rStyle w:val="FontStyle49"/>
          <w:b w:val="false"/>
          <w:sz w:val="28"/>
          <w:szCs w:val="28"/>
        </w:rPr>
        <w:t>.</w:t>
      </w:r>
      <w:r>
        <w:rPr>
          <w:rStyle w:val="FontStyle49"/>
          <w:b w:val="false"/>
          <w:color w:val="0070C0"/>
          <w:sz w:val="28"/>
          <w:szCs w:val="28"/>
        </w:rPr>
        <w:tab/>
        <w:t xml:space="preserve"> </w:t>
      </w:r>
      <w:r>
        <w:rPr>
          <w:rStyle w:val="FontStyle49"/>
          <w:b w:val="false"/>
          <w:color w:val="000000"/>
          <w:sz w:val="28"/>
          <w:szCs w:val="28"/>
        </w:rPr>
        <w:t>Дисциплина является практико-ориентированной. Компетентности, сформированные в результате освоения программы, необходимы при изучении профессиональных модулей. Темы, входящие в программу,</w:t>
      </w:r>
      <w:r>
        <w:rPr>
          <w:rStyle w:val="FontStyle49"/>
          <w:b w:val="false"/>
          <w:color w:val="FF0000"/>
          <w:sz w:val="28"/>
          <w:szCs w:val="28"/>
        </w:rPr>
        <w:t xml:space="preserve"> </w:t>
      </w:r>
      <w:r>
        <w:rPr>
          <w:rStyle w:val="FontStyle49"/>
          <w:b w:val="false"/>
          <w:sz w:val="28"/>
          <w:szCs w:val="28"/>
        </w:rPr>
        <w:t>могут осваиваться в составе МДК для совершенствования практических навыков и дальнейшего формирования общих и профессиональных компетент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7" w:firstLine="709"/>
        <w:jc w:val="both"/>
        <w:rPr/>
      </w:pPr>
      <w:r>
        <w:rPr>
          <w:rStyle w:val="FontStyle49"/>
          <w:b w:val="false"/>
          <w:color w:val="000000"/>
          <w:sz w:val="28"/>
          <w:szCs w:val="28"/>
        </w:rPr>
        <w:t xml:space="preserve">Для изучения дисциплины необходимы компетенции, сформированные у обучающихся в средней общеобразовательной школе, входящие в состав ИКТ – компетент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7" w:hanging="0"/>
        <w:jc w:val="both"/>
        <w:rPr>
          <w:rStyle w:val="FontStyle4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b/>
          <w:sz w:val="28"/>
          <w:szCs w:val="28"/>
        </w:rPr>
        <w:t xml:space="preserve">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операционной сист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текстовым редактор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электронными таблиц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етевые программные и технические средства в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боту с программными средствами повышения информацион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профессионально ориентированным программным обеспеч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редствами связи и техническими средствами, применяемыми для создания, обработки и хранения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окументационное обеспечение профессиональной деятельности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b/>
          <w:sz w:val="28"/>
          <w:szCs w:val="28"/>
        </w:rPr>
        <w:t xml:space="preserve">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нципы работы с оболочками разных операционных сист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методы подготовки, сохранения и редактирования текстовых документов в разных текстовых редактор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нципы использования стандартных функций при вычислениях, способы представления результатов в обычном и графическом ви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оиска необходимой информации, правила пользования основными службами глобальных с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одход к организации размещения, обработки, поиска, хранения и передачи информации, защиты информации от несанкционированного доступ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нципы работы с различными системами бронирования и резерв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спользования оргтехники и основных средств связ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ое программное обеспечение делопроизво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 УЧЕБНОЙ ДИСЦИПЛИНЫ</w:t>
      </w:r>
    </w:p>
    <w:p>
      <w:pPr>
        <w:pStyle w:val="Style15"/>
        <w:spacing w:lineRule="auto" w:line="240" w:before="0" w:after="0"/>
        <w:ind w:left="0" w:hanging="2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Н.01 Информационно-коммуникационные технологии в профессиональной деятельности</w:t>
      </w:r>
    </w:p>
    <w:p>
      <w:pPr>
        <w:pStyle w:val="Style15"/>
        <w:spacing w:lineRule="auto" w:line="240" w:before="0" w:after="0"/>
        <w:ind w:left="0" w:hanging="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и разработана в соответствии с ФГОС по специальности СПО </w:t>
      </w:r>
      <w:r>
        <w:rPr>
          <w:rFonts w:cs="Times New Roman" w:ascii="Times New Roman" w:hAnsi="Times New Roman"/>
          <w:b/>
          <w:sz w:val="28"/>
          <w:szCs w:val="28"/>
        </w:rPr>
        <w:t>43.02.10  Туриз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может быть использов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полнительном профессиональном образовании по программе повышения квалификации по направлению использования информационных технологий в деятельности педагога дополните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 учебной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7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дисциплина относится к м</w:t>
      </w:r>
      <w:r>
        <w:rPr>
          <w:rStyle w:val="FontStyle49"/>
          <w:b w:val="false"/>
          <w:sz w:val="28"/>
          <w:szCs w:val="28"/>
        </w:rPr>
        <w:t>атематическому и общему естественнонаучному</w:t>
      </w:r>
      <w:r>
        <w:rPr>
          <w:rFonts w:cs="Times New Roman" w:ascii="Times New Roman" w:hAnsi="Times New Roman"/>
          <w:sz w:val="28"/>
          <w:szCs w:val="28"/>
        </w:rPr>
        <w:t xml:space="preserve"> циклу (ЕН.01)</w:t>
      </w:r>
      <w:r>
        <w:rPr>
          <w:rStyle w:val="FontStyle49"/>
          <w:b w:val="false"/>
          <w:sz w:val="28"/>
          <w:szCs w:val="28"/>
        </w:rPr>
        <w:t>.</w:t>
      </w:r>
      <w:r>
        <w:rPr>
          <w:rStyle w:val="FontStyle49"/>
          <w:b w:val="false"/>
          <w:color w:val="0070C0"/>
          <w:sz w:val="28"/>
          <w:szCs w:val="28"/>
        </w:rPr>
        <w:tab/>
        <w:t xml:space="preserve"> </w:t>
      </w:r>
      <w:r>
        <w:rPr>
          <w:rStyle w:val="FontStyle49"/>
          <w:b w:val="false"/>
          <w:color w:val="000000"/>
          <w:sz w:val="28"/>
          <w:szCs w:val="28"/>
        </w:rPr>
        <w:t>Дисциплина является практико-ориентированной. Компетентности, сформированные в результате освоения программы, необходимы при изучении профессиональных модулей. Темы, входящие в программу,</w:t>
      </w:r>
      <w:r>
        <w:rPr>
          <w:rStyle w:val="FontStyle49"/>
          <w:b w:val="false"/>
          <w:color w:val="FF0000"/>
          <w:sz w:val="28"/>
          <w:szCs w:val="28"/>
        </w:rPr>
        <w:t xml:space="preserve"> </w:t>
      </w:r>
      <w:r>
        <w:rPr>
          <w:rStyle w:val="FontStyle49"/>
          <w:b w:val="false"/>
          <w:sz w:val="28"/>
          <w:szCs w:val="28"/>
        </w:rPr>
        <w:t>могут осваиваться в составе МДК для совершенствования практических навыков и дальнейшего формирования общих и профессиональных компетент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7" w:firstLine="709"/>
        <w:jc w:val="both"/>
        <w:rPr/>
      </w:pPr>
      <w:r>
        <w:rPr>
          <w:rStyle w:val="FontStyle49"/>
          <w:b w:val="false"/>
          <w:color w:val="000000"/>
          <w:sz w:val="28"/>
          <w:szCs w:val="28"/>
        </w:rPr>
        <w:t xml:space="preserve">Для изучения дисциплины необходимы компетенции, сформированные у обучающихся в средней общеобразовательной школе, входящие в состав ИКТ – компетент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7" w:hanging="0"/>
        <w:jc w:val="both"/>
        <w:rPr>
          <w:rStyle w:val="FontStyle4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b/>
          <w:sz w:val="28"/>
          <w:szCs w:val="28"/>
        </w:rPr>
        <w:t xml:space="preserve">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операционной сист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текстовым редактор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электронными таблиц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етевые программные и технические средства в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боту с программными средствами повышения информацион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профессионально ориентированным программным обеспеч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редствами связи и техническими средствами, применяемыми для создания, обработки и хранения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окументационное обеспечение профессиональной деятельности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b/>
          <w:sz w:val="28"/>
          <w:szCs w:val="28"/>
        </w:rPr>
        <w:t xml:space="preserve">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нципы работы с оболочками разных операционных сист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методы подготовки, сохранения и редактирования текстовых документов в разных текстовых редактор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нципы использования стандартных функций при вычислениях, способы представления результатов в обычном и графическом ви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оиска необходимой информации, правила пользования основными службами глобальных с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одход к организации размещения, обработки, поиска, хранения и передачи информации, защиты информации от несанкционированного доступ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нципы работы с различными системами бронирования и резерв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спользования оргтехники и основных средств связ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ое программное обеспечение делопроизво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ЕН.01 «МАТЕ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>
          <w:rFonts w:ascii="Times New Roman" w:hAnsi="Times New Roman" w:eastAsia="Times New Roman" w:cs="Times New Roman"/>
          <w:b/>
          <w:b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и разработана в соответствии с ФГОС по специальности среднего профессионального образования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4.02.01</w:t>
      </w:r>
      <w:r>
        <w:rPr/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изайн (по  отрасля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учебной дисциплины может быть использова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изучения специальных дисциплин, разработки курсовых и дипломных проектов, для  получения образования в областях, не требующих углубленной математической подготовки, а также для продолжения образова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2. Место  дисциплины  в  основной профессиональной образовательной программы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ая дисциплина «Математика» является естественнонаучной (ЕН.01), формирующей базовые знания общепрофессиональных дисциплин и профессиональных модулей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дисциплины обучающийся долж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математические  методы  для  решения  профессиональных 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ть приемы  и  методы  математического  синтеза и  анализа в различных  профессиональных  ситуац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дисциплины обучающийся долж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 понятия  и  методы математического  синтеза и  анализа, дискретной  математики, теории  вероятностей  и  математической  статистики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ЕН.01 «МАТЕ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>
          <w:rFonts w:ascii="Times New Roman" w:hAnsi="Times New Roman" w:eastAsia="Times New Roman" w:cs="Times New Roman"/>
          <w:b/>
          <w:b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и разработана в соответствии с ФГОС по специальностям среднего профессионального образования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.02.04</w:t>
      </w:r>
      <w:r>
        <w:rPr/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онструирование, моделирование  и  технология  швейных  издел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учебной дисциплины может быть использова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изучения специальных дисциплин, разработки курсовых и дипломных проектов, для  получения образования в областях, не требующих углубленной математической подготовки, а также для продолжения образова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2. Место  дисциплины  в  основной профессиональной образовательной программы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ая дисциплина «Математика» является естественнонаучной (ЕН.01), формирующей базовые знания общепрофессиональных дисциплин и профессиональных модулей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дисциплины обучающийся долж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математические  методы  для  решения  профессиональных 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ть приемы  и  методы  математического  синтеза и  анализа в различных  профессиональных  ситуац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дисциплины обучающийся долж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 понятия  и  методы математического  синтеза и  анализа, дискретной  математики, теории  вероятностей  и  математической  статистики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eastAsia="ru-RU"/>
        </w:rPr>
        <w:t>ЕН.02 «ЭКОЛОГИЧЕСКИЕ ОСНОВЫ ПРИРОДОПОЛЬЗ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i/>
          <w:i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 Область применения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учебной дисциплины является частью  рабочей основной профессиональной образовательной программы и разработана в соответствии с ФГОС по специальности С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.02.04 Моделирование и конструирование швейных изделий (базовой и углубленной подгот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учебной дисциплины может быть использова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полнительном профессиональном образовании по программе повышения квалификации по направлению использования конструкторских технологий в деятельности педагога дополните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дисциплина относится к математическому и общему естественнонаучному циклу (ЕН.02)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70C0"/>
          <w:sz w:val="28"/>
          <w:lang w:eastAsia="ru-RU"/>
        </w:rPr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bCs/>
          <w:color w:val="0070C0"/>
          <w:sz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Дисциплина является практико-ориентированной. Компетентности, сформированные в результате освоения программы, необходимы при изучении профессиональных модулей. Темы, входящие в программу,</w:t>
      </w:r>
      <w:r>
        <w:rPr>
          <w:rFonts w:eastAsia="Times New Roman" w:cs="Times New Roman" w:ascii="Times New Roman" w:hAnsi="Times New Roman"/>
          <w:bCs/>
          <w:color w:val="FF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могут осваиваться в составе МДК для совершенствования практических навыков и дальнейшего формирования общих и профессиональны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70C0"/>
          <w:sz w:val="16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Для изучения дисциплины необходимы компетенции, сформированные у обучающихся в средней общеобразовательной школе, входящие в состав естественно-математической  компетент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Цели и задачи учебной дисциплины – требования к результатам освоения учебной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учебной дисциплины направлена на формирование у обучающихся экологического мировоззрения и способности обеспечивать экологическую безопасность окружающей среды в рамках выполняемой профессиональной деятельности 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дисциплины обучающийся долже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7"/>
        </w:numPr>
        <w:spacing w:lineRule="exact" w:line="259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и прогнозировать экологические последствия различных видов деятельности;</w:t>
      </w:r>
    </w:p>
    <w:p>
      <w:pPr>
        <w:pStyle w:val="Normal"/>
        <w:numPr>
          <w:ilvl w:val="0"/>
          <w:numId w:val="7"/>
        </w:numPr>
        <w:spacing w:lineRule="exact" w:line="259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ать регламенты по экологической безопасности в профессиональ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exact" w:line="259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дисциплины обучающийся долже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:</w:t>
      </w:r>
    </w:p>
    <w:p>
      <w:pPr>
        <w:pStyle w:val="Normal"/>
        <w:numPr>
          <w:ilvl w:val="0"/>
          <w:numId w:val="4"/>
        </w:numPr>
        <w:spacing w:lineRule="exact" w:line="259" w:before="0" w:after="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взаимодействия общества и природы, основные источники техногенного воздействия на окружающую среду;</w:t>
      </w:r>
    </w:p>
    <w:p>
      <w:pPr>
        <w:pStyle w:val="Normal"/>
        <w:numPr>
          <w:ilvl w:val="0"/>
          <w:numId w:val="4"/>
        </w:numPr>
        <w:spacing w:lineRule="exact" w:line="259" w:before="0" w:after="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устойчивого развития экосистем и возможные причины возникновения экологического кризиса;</w:t>
      </w:r>
    </w:p>
    <w:p>
      <w:pPr>
        <w:pStyle w:val="Normal"/>
        <w:numPr>
          <w:ilvl w:val="0"/>
          <w:numId w:val="4"/>
        </w:numPr>
        <w:spacing w:lineRule="exact" w:line="259" w:before="0" w:after="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и методы рационального природопользования;</w:t>
      </w:r>
    </w:p>
    <w:p>
      <w:pPr>
        <w:pStyle w:val="Normal"/>
        <w:numPr>
          <w:ilvl w:val="0"/>
          <w:numId w:val="4"/>
        </w:numPr>
        <w:spacing w:lineRule="exact" w:line="259" w:before="0" w:after="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источники техногенного воздействия на окружающую среду;</w:t>
      </w:r>
    </w:p>
    <w:p>
      <w:pPr>
        <w:pStyle w:val="Normal"/>
        <w:numPr>
          <w:ilvl w:val="0"/>
          <w:numId w:val="4"/>
        </w:numPr>
        <w:spacing w:lineRule="exact" w:line="293" w:before="0" w:after="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размещения производств различного типа</w:t>
        <w:tab/>
        <w:t>основные группы отходов, их источники и масштабы образования;</w:t>
      </w:r>
    </w:p>
    <w:p>
      <w:pPr>
        <w:pStyle w:val="Normal"/>
        <w:numPr>
          <w:ilvl w:val="0"/>
          <w:numId w:val="4"/>
        </w:numPr>
        <w:spacing w:lineRule="exact" w:line="293" w:before="0" w:after="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способы предотвращения и улавливания промышленных отходов, методы очистки, правила и порядок переработки, обезвреживания и захоронения промышленных отходов;</w:t>
      </w:r>
    </w:p>
    <w:p>
      <w:pPr>
        <w:pStyle w:val="Normal"/>
        <w:numPr>
          <w:ilvl w:val="0"/>
          <w:numId w:val="4"/>
        </w:numPr>
        <w:spacing w:lineRule="exact" w:line="293" w:before="0" w:after="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экологического регулирования; понятие и принципы мониторинга окружающей среды;</w:t>
      </w:r>
    </w:p>
    <w:p>
      <w:pPr>
        <w:pStyle w:val="Normal"/>
        <w:numPr>
          <w:ilvl w:val="0"/>
          <w:numId w:val="4"/>
        </w:numPr>
        <w:spacing w:lineRule="exact" w:line="293" w:before="0" w:after="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ые и социальные вопросы природопользования и экологической безопасности;</w:t>
      </w:r>
    </w:p>
    <w:p>
      <w:pPr>
        <w:pStyle w:val="Normal"/>
        <w:numPr>
          <w:ilvl w:val="0"/>
          <w:numId w:val="4"/>
        </w:numPr>
        <w:spacing w:lineRule="exact" w:line="293" w:before="0" w:after="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и правила международного сотрудничества в области природопользования и охраны окружающей среды;</w:t>
      </w:r>
    </w:p>
    <w:p>
      <w:pPr>
        <w:pStyle w:val="Normal"/>
        <w:numPr>
          <w:ilvl w:val="0"/>
          <w:numId w:val="4"/>
        </w:numPr>
        <w:spacing w:lineRule="exact" w:line="293" w:before="0" w:after="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оресурсный потенциал Российской Федерации;</w:t>
      </w:r>
    </w:p>
    <w:p>
      <w:pPr>
        <w:pStyle w:val="Normal"/>
        <w:numPr>
          <w:ilvl w:val="0"/>
          <w:numId w:val="4"/>
        </w:numPr>
        <w:spacing w:lineRule="exact" w:line="293" w:before="0" w:after="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яемые природные территории; принципы производственного экологического контро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устойчивого состояния экосисте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аспорт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ЕН.ОЗ.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бочая программа учебной дисциплины является частью основной профессиональной образовательной программы и разработана в соответствии с ФГОС по специальности СПО 29.02.04 Моделирование, конструирование и технология швейных изделий (базовый уровен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чебная дисциплина «Информационные технологии в профессиональной деятельности» относится к 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тематическому и общему естественнонауч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дисциплины обучающийся долж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в профессиональной деятельности различные виды программного обеспечения, в т.ч. специально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ять компьютерные и телекоммуникационные сред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дисциплины обучающийся долж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нятия автоматизированной обработки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состав и структуру персональных электронно-вычислительных машин и вычислительных сист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и средства сбора, обработки, хранения, передачи и накопления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ые системные программные продукты и пакеты прикладных программ в области профессион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методы и приемы обеспечения информационной безопасно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аспорт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ЕН.ОЗ.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бочая программа учебной дисциплины является частью основной профессиональной образовательной программы и разработана в соответствии с ФГОС по специальности СПО 29.02.04  Моделирование, конструирование и технология швейных изделий (углубленный уровен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чебная дисциплина «Информационные технологии в профессиональной деятельности» относится к 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тематическому и общему естественнонауч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дисциплины обучающийся долж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в профессиональной деятельности различные виды программного обеспечения, в т.ч. специально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ять компьютерные и телекоммуникационные сред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дисциплины обучающийся долж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нятия автоматизированной обработки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состав и структуру персональных электронно-вычислительных машин и вычислительных сист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и средства сбора, обработки, хранения, передачи и накопления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ые системные программные продукты и пакеты прикладных программ в области профессион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методы и приемы обеспечения информационной безопасност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>
        <w:sz w:val="2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72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74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Liberation Serif" w:hAnsi="Liberation Serif" w:cs="Liberation Serif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42:00Z</dcterms:created>
  <dc:creator>Student</dc:creator>
  <dc:description/>
  <cp:keywords/>
  <dc:language>en-US</dc:language>
  <cp:lastModifiedBy>Ирина</cp:lastModifiedBy>
  <dcterms:modified xsi:type="dcterms:W3CDTF">2017-06-01T16:47:00Z</dcterms:modified>
  <cp:revision>5</cp:revision>
  <dc:subject/>
  <dc:title/>
</cp:coreProperties>
</file>