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2327"/>
        <w:gridCol w:w="850"/>
        <w:gridCol w:w="2324"/>
        <w:gridCol w:w="850"/>
        <w:gridCol w:w="2323"/>
        <w:gridCol w:w="850"/>
        <w:gridCol w:w="2324"/>
        <w:gridCol w:w="850"/>
      </w:tblGrid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К – 9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– 3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С – 11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Сд – 9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рисунок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40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409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1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 и кул. реч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ОДСБ Г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ОДСБ Г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2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ОДСБ ГУ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5.01 Т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3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ОДСБ Г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5.01 О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тер-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5.01 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Обор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. язы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303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кая культур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ИС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кая культур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. язы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ОДСБ 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3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303</w:t>
            </w:r>
          </w:p>
        </w:tc>
        <w:tc>
          <w:tcPr>
            <w:tcW w:w="232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3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32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Т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vertAlign w:val="subscript"/>
              </w:rPr>
              <w:t>Психология Д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303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кая культур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5.01 ОН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ОДСБ Г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ДСП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03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ДС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3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30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9"/>
        <w:gridCol w:w="1125"/>
        <w:gridCol w:w="1143"/>
        <w:gridCol w:w="850"/>
        <w:gridCol w:w="1256"/>
        <w:gridCol w:w="1238"/>
        <w:gridCol w:w="850"/>
        <w:gridCol w:w="2268"/>
        <w:gridCol w:w="850"/>
      </w:tblGrid>
      <w:tr>
        <w:trPr>
          <w:trHeight w:val="567" w:hRule="exac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Т – 11 </w:t>
            </w:r>
          </w:p>
        </w:tc>
        <w:tc>
          <w:tcPr>
            <w:tcW w:w="84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К – 9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К – 11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– 22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</w:r>
          </w:p>
        </w:tc>
        <w:tc>
          <w:tcPr>
            <w:tcW w:w="24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ура И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и М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ура И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рису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408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40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 Кон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1ТОСТ ОСТО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02.01ТОСТ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рису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408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40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 Кон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02.01ТОСТ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соф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 кул.речи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3.01ТШИ(1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2 САП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в костюм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Т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в костюм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3.01ТШИ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тур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к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. график.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. язы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0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ДК 02.02 ОДТ ОСТ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и М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. график. (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ДО</w:t>
            </w:r>
          </w:p>
        </w:tc>
        <w:tc>
          <w:tcPr>
            <w:tcW w:w="84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илей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л.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. язык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30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тиле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. язык(проф.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30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и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ТШ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И (1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ТИ(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И (2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ТИ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Т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. язы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303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.(1)</w:t>
            </w:r>
          </w:p>
        </w:tc>
        <w:tc>
          <w:tcPr>
            <w:tcW w:w="11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2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ХОШИ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. язык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0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.(2)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ХО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Т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ХО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2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И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1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И (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. язык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303</w:t>
            </w:r>
          </w:p>
        </w:tc>
        <w:tc>
          <w:tcPr>
            <w:tcW w:w="24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02.01ТОСТ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2.02 ОДТ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. язы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30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2.02 ОДТ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Кон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2.02 ОДТ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2 САПР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2 САПР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324"/>
        <w:gridCol w:w="850"/>
        <w:gridCol w:w="2324"/>
        <w:gridCol w:w="850"/>
        <w:gridCol w:w="1305"/>
        <w:gridCol w:w="1019"/>
        <w:gridCol w:w="850"/>
        <w:gridCol w:w="2721"/>
        <w:gridCol w:w="850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ГСд – 9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Т – 11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К – 9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 – 317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ОДСБ ГУ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УДФП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ТИ (1)</w:t>
            </w:r>
          </w:p>
        </w:tc>
        <w:tc>
          <w:tcPr>
            <w:tcW w:w="1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.(2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  <w:tc>
          <w:tcPr>
            <w:tcW w:w="27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ТИ 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.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7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ОДСБ Г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УДФ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рисун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  <w:t>408</w:t>
            </w:r>
            <w:r>
              <w:rPr>
                <w:rFonts w:cs="Times New Roman" w:ascii="Times New Roman" w:hAnsi="Times New Roman"/>
                <w:sz w:val="36"/>
                <w:szCs w:val="28"/>
                <w:vertAlign w:val="subscript"/>
              </w:rPr>
              <w:t>409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остюм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УДФ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02.02МК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4.01 ТШ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УДФ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ДСП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 ОХОШИ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ИЛ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ДС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1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 ОХО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И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ДС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 ОХО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И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ОДС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 ОХО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2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(1)</w:t>
            </w:r>
          </w:p>
        </w:tc>
        <w:tc>
          <w:tcPr>
            <w:tcW w:w="101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И 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логия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(2)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И 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И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.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к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остюма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. язык (проф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4.01 ТШ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ИСГ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2)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3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1)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2 СО и ОД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3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ТШИ (1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2 СО и 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.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0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4.01 ТШ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. язык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2 СО и 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логия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Рису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1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ТШИ (2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остюма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ТО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Д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3.01 ТШ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4.01 ТШ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Констр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4.01 ТШИ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721"/>
        <w:gridCol w:w="850"/>
        <w:gridCol w:w="2721"/>
        <w:gridCol w:w="850"/>
        <w:gridCol w:w="2324"/>
        <w:gridCol w:w="825"/>
        <w:gridCol w:w="25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Тд-9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К – 9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УДФП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ТШИ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УДФ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Т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УДФ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УДФ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Конфе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1)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в костюме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л.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в костюм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2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. язык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03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Конфе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Констр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Оцен.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Т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Т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2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 04.01 Экон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оведе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 04.01 Экон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1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 04.01 Экон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2 СО и ОД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2 СО и 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 04.01 Менедж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4.02 СО и 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 04.01 Экон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. язы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0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 04.01 Экон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К 04.01 Мене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.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0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ТШИ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ХО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ХОШ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6838" w:h="23811"/>
      <w:pgMar w:left="992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55:00Z</dcterms:created>
  <dc:creator>Admin</dc:creator>
  <dc:description/>
  <cp:keywords/>
  <dc:language>en-US</dc:language>
  <cp:lastModifiedBy>User</cp:lastModifiedBy>
  <cp:lastPrinted>2017-10-22T20:19:00Z</cp:lastPrinted>
  <dcterms:modified xsi:type="dcterms:W3CDTF">2018-02-27T07:37:00Z</dcterms:modified>
  <cp:revision>18</cp:revision>
  <dc:subject/>
  <dc:title>1К – 9</dc:title>
</cp:coreProperties>
</file>