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1445</wp:posOffset>
            </wp:positionH>
            <wp:positionV relativeFrom="paragraph">
              <wp:posOffset>-107950</wp:posOffset>
            </wp:positionV>
            <wp:extent cx="2540000" cy="1644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бщероссийской общественной организации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циональная система развития научной, творческой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инновационной деятельности молодежи России 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ГРАЦИЯ»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С.Обручников</w:t>
      </w:r>
    </w:p>
    <w:p>
      <w:pPr>
        <w:pStyle w:val="Heading"/>
        <w:spacing w:lineRule="auto" w:line="276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9.07.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 Всероссийском молодежном  конкурсе по проблемам культурного наследия, экологии и безопасности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ЮНЭ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я представляет собой взгляд на мир, как на дом. Природа – дом, в котором живет человек. Но культура тоже дом для человека, причем дом, создаваемый самим человеком. Сюда входят самые разнообразные явления – материально воплощенные и воплощенные в виде идей и различного рода духовных цен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высокой нравственности и культуры не может существовать современное общество. Ибо благодаря существованию сложнейшей техники и ответственейшей науки наш мир стал более подвержен возможному воздействию со стороны человек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хачев Д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молодёжи к проблемам экологической безопасности, как важнейшему компоненту национальной безопасности, благополучию и здоровью населения, и экономическому развитию всех отраслей народного хозяй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плексного подхода к системе экологического просвещения, воспитания, образования, как основы формирования экологическ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истематической исследовательской и творческой работы, практического применения знаний, полученных в процессе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как самостоятельной, так и совместной с научными руководителями и педагогами-наставниками творческой работы обучающихся, оказание им организационной, методической и материальной поддерж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активной позиции талантливой молодежи к решению актуальных культурных, научных и технических проблем, способствующих сохранению окружающей среды, ее восстановлению и облагораживанию, экологическому, патриотическому и культурному воспитанию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работе с обучающимися ученых, специалистов промышленности, научно-педагогических ка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ысшего профессионального образования, деятелей культуры и искус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ддержки талантливой молодёжи при внедрении прикладных разработок, публикации научных и творческих работ, поступлении в высшие профессиональные учебные за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а к проблемам экологической безопасности, сохранения отечественн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ежегодно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 при участ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ысшего профессионального образования и содействии Государственной Думы Федерального Собрания Российской Федерации, Управления делами Президента Российской Федерации, Московской Патриархии, Министерства образования и науки Российской Федерации, Министерства транспорта Российской Федерации, Министерства сельского хозяйства Российской Федерации, Федерального космического агентства, РАО, РАН, РАЕН, РИА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учредителей и организаторов конкурса могут войти федеральные органы государственного управления и подведомственные им организации и предприятия, государственные органы управления субъектов Российской Федерации и подведомственные им учреждения и предпри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ысшего и среднего профессионального образования, субъекты предпринимательства, а также частные лица, разделяющие его цели, подписавшие учредительный протокол об обязательствах по организации конкурса, внесшие конкретные материальные и иные ресурсы в его развитие и принимающие активное участие в организации и проведении этого мероприятия. 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и конкурса создают Оргкомитет и экспертные советы для рассмотрения представляемых работ. Персональный состав Оргкомитета и экспертных советов утверждается решением учредителей при объявлении очередного конкурса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проведением конкурса осуществляет Оргкомитет. Персональный состав Оргкомитета утверждается решением учредителя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комплексом мероприятий по подготовке, организации и проведению конкур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программы и регламента работы заключительного, очного тура конкурса – Всероссийского молодежного форума «ЮНЭК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ю научной, научно-методической и культурной программ фору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 и контроль за работой экспертных советов, а также секций фор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информационных материалов и сборников тезисов науч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федеральными и региональными органами государственного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ение сметы расходов и размера целевых взн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и привлечение к организации конкурса поддерживающих организаций из числа министерств и ведомств Российской Федерации, научных фондов, организаций высшего и среднего профессионального образования, научных, научно-популярных и других средств массовой информации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возглавляется первыми лицами учредителей, являющимися сопредседателями Оргкомитета по должности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конкурсных работ осуществляется экспертными советами конкурса. Число экспертных советов определяется Оргкомитетом по числу направлений конкурса. 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могут принимать участие обучающиеся образовательных организаций, организаций дополнительного образования детей, студенты образовательных организаций высшего и среднего профессионального </w:t>
      </w:r>
      <w:r>
        <w:rPr>
          <w:rFonts w:cs="Times New Roman" w:ascii="Times New Roman" w:hAnsi="Times New Roman"/>
          <w:sz w:val="24"/>
          <w:szCs w:val="24"/>
        </w:rPr>
        <w:t>образования, члены научных обществ, малых академий наук, творческих союзов, других детских и молодежных объединений, молодые ученые (не имеющие ученых степеней и званий), специалисты, работники учреждений науки, научно-производственных фирм, корпораций, компаний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т 14 до 25 лет включительно, нау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я – не ограничен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допускаются работы, подготовле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им или двумя автор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ого научного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представить на конкурс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у рабо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де он является автором или соавтором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конкурсной работы не может выступать в качестве соавтора работы, а также не может участвовать в конкурсе в качестве участника со своей работой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конкурсной работы и его научный руководитель могут представлять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у 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ую в документах для участия в конкурсе.</w:t>
      </w:r>
    </w:p>
    <w:p>
      <w:pPr>
        <w:pStyle w:val="Style19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участников из России в работе конкурса могут принимать участие участники из Беларуси, Украины, других стран Содружества Независимых Государств, а также из стран дальнего зарубеж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два тура. Первый тур - Всероссийский заочный молодежный конкурс. Второй тур Всероссийский молодежный форум - очное соревнование победителей первого тура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Первом туре - участники самостоятельно или через образовательную организацию, органы управления образованием, органы по делам молодежи направляют по электронной почте для участия в заочном конкурсе в Оргкомитет пакет конкурсных документов (см. п.6 настоящего Положения)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проведения заочного конкурса с начала сентября до начала ноября. Более подробная информация о датах проведения заочного конкурса публикуется на официальных сайтах Орг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отправки пакета конкурсных документов, Оргкомитет высылает уведомление на электронные адреса отправителей о регистрации работ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ведомления по прошествии вышеуказа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, отправитель может обратиться в Оргкомитет по телефонам, указанным в п. 7.1, настоящего Положения и уточнить факт получения конкурсных материалов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обучающихся образовательны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спитанников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должны иметь научного руководителя, являющегося квалифицированным специалистом в данной области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,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. На основании протоколов экспертных советов по направлениям конкурса Оргкомитет принимает решение об утверждении результатов заочного тура конкурса. Рецензии и причины отказа участия в очном туре участникам конкурса Оргкомитетом не предоставляются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заочного тура конкурса получают дипломы «Лауреат заочного тур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научно-исследовательских и творческих работ по проблемам культурного наследия, экологии и безопасности жизнедеятельности ЮНЭКО» и вместе с научными руководителями приглашаются на Всероссийский форум. Остальные участники конкурса получают Свидетельство участника заочного тура. Дипломы и свидетельства участников заочного конкурса вручаются на очном мероприятии. В случае, если приглашенный участник конкурса не смог присутствовать на очном мероприятии, диплом (или свидетельство) высылается ему по почте заказной корреспонденцией на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, Оргкомитет вправе отказать участнику в выдаче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ад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ов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сероссийского заочного тура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комитетом издается постановление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тур Всероссийского конкурса – очный, проводится с целью предоставить возможность лауреатам заочного тура конкурса представить свои достижения на Всероссийском итоговом молодежном форуме научно-исследовательских и творческих работ по проблемам культурного наследия, экологии и безопасности жизнедеятельности «ЮНЭКО» (далее форум) с участием педагогов, ученых, наставников - руководителей работ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ум проводится ежегод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онце 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олее подробная информация </w:t>
      </w:r>
      <w:r>
        <w:rPr>
          <w:rFonts w:cs="Times New Roman" w:ascii="Times New Roman" w:hAnsi="Times New Roman"/>
          <w:sz w:val="24"/>
          <w:szCs w:val="24"/>
        </w:rPr>
        <w:t xml:space="preserve">о датах проведения мероприятия публикуется на сайтах Оргкомите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участников форума ограничено. В нем могут принимать участие победители заочного тура </w:t>
      </w:r>
      <w:r>
        <w:rPr>
          <w:rFonts w:cs="Times New Roman" w:ascii="Times New Roman" w:hAnsi="Times New Roman"/>
          <w:sz w:val="24"/>
          <w:szCs w:val="24"/>
        </w:rPr>
        <w:t xml:space="preserve">конкурса - лауреаты и их научные руководители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-приглашение для участия в форуме отправляется по электронным адресам, указанным в заявке на участие в конкурсе (присланной на заочный тур) с электронной поч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а конкур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neko21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чем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рабочих </w:t>
      </w:r>
      <w:r>
        <w:rPr>
          <w:rFonts w:cs="Times New Roman" w:ascii="Times New Roman" w:hAnsi="Times New Roman"/>
          <w:b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очного мероприятия. Делегация обязана предоставить справку об участии (или отказе от участия) в форуме по установленной форме. В случае положительного решения об участии в форуме - сканированный (сфотографированный) платежный документ об оплате оргвзноса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форума - Дом отдыха Управления делами Президента Российской Федерации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участников</w:t>
      </w:r>
      <w:r>
        <w:rPr>
          <w:rFonts w:cs="Times New Roman" w:ascii="Times New Roman" w:hAnsi="Times New Roman"/>
          <w:sz w:val="24"/>
          <w:szCs w:val="24"/>
        </w:rPr>
        <w:t xml:space="preserve">, научных руководителей, сопровождающих, экспертов, специалистов, почетных гостей к месту проведения форума и обратно осуществляется Оргкомитетом централизованно. О дате и месте отправления автоколонн, а также других организационных вопросах Оргкомитет извещает участников в вызове-приглашении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приглашенные на форум, обязаны иметь при себе следующий пакет документов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Гражданский паспорт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Распечатанный текст работы и доклада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Флеш - накопитель с одним файлом - файлом презентации для выступления. Название файла: </w:t>
      </w:r>
      <w:r>
        <w:rPr>
          <w:rFonts w:cs="Times New Roman" w:ascii="Times New Roman" w:hAnsi="Times New Roman"/>
          <w:i/>
          <w:sz w:val="24"/>
          <w:szCs w:val="24"/>
        </w:rPr>
        <w:t>"презентация фамилия участника"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правление и проверка презентаций и распечатка текстов докладов, работ и другой сопроводительной литературы на форуме Оргкомитетом не проводится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пию документа подтверждающего оплату целевого взноса за участие в форум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умма взноса указывается на сайтах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вызове-приглашении за одного человека - участника, руководителя, сопровождающего, и включает в себя доставку из Москвы до места проведения и обратно, питание, проживание, культурную и методическую программы, </w:t>
      </w:r>
      <w:r>
        <w:rPr>
          <w:rFonts w:cs="Times New Roman" w:ascii="Times New Roman" w:hAnsi="Times New Roman"/>
          <w:sz w:val="24"/>
          <w:szCs w:val="24"/>
        </w:rPr>
        <w:t>издание материалов конкурса)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ыступлений лауреатов заочного конкурса Оргкомитетом утверждаются составы экспертных советов по секциям, включающим одно или несколько направлений заочного тура конкурса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ум предусматривает выступления соискателей с результатами своей работы на секционных заседаниях и их защиту перед экспертным советом секции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каждого участника фор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 виде доклада или презентации с оргтехникой (если это необходимо) и длится 5-10 минут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вы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олько на одной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ума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ладом по одной работе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презентация должна быть представлена в виде схем, графиков, фотографий, рисунков, а также основных формулировок, отражающих суть работы. Текстовая информация в презентации, полностью дублирующая текст доклада, не допускается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 наименование секций, продолжительность их работы в пределах регламента мероприятия определяется Оргкомитетом, в зависимости от числа соискателей, работы которых были включены в программу форума. Максимальное число работ, планируемых к рассмотрению на одной секции, определяется ее экспертным советом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работы секций, экспертные советы проводят итоговые заседания и выносят решение о награждении соискателей. Подведение итогов конкурса осуществляется по результатам личного (индивидуального) зачета независимо от числа исполнителей научной работы. Решение принимается простым большинством голосов. В случае равенства голосов при подсчете итогов голосования, голос председателя экспертного совета является решающим. При спорных вопросах, учитывается мнение других участников, отраженные в оценочных листах, заполняемых участниками во </w:t>
      </w:r>
      <w:r>
        <w:rPr>
          <w:rFonts w:cs="Times New Roman" w:ascii="Times New Roman" w:hAnsi="Times New Roman"/>
          <w:sz w:val="24"/>
          <w:szCs w:val="24"/>
        </w:rPr>
        <w:t xml:space="preserve">время работы секции. 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экспертных советов оформляются протоколами и направляются в Оргкомитет до официального закрытия форума. Решения экспертных советов являются основанием для объявления победителей конкурса и подготовки итогового постановления учредителей о его результатах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чного состязания на основании протоколов Оргкомитет принимает решение о награждении авторов лучших работ дипломами «За победу во Всероссийском конкурсе «ЮНЭКО», а также серебряными знаками отличия «ЮНЭКО»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частники форума могут награждаться дипломами 1, 2 и 3 степени, а также свидетельствами участников форума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а представлена двумя авторами, присутствующими на очном этапе, то равнозначность награждения оценивает экспертный совет секции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 победителей конкурса, присутствующие на форуме, награжд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ыми знаками отличия «ЮНЭКО» и дипломами</w:t>
      </w:r>
      <w:r>
        <w:rPr>
          <w:rFonts w:cs="Times New Roman" w:ascii="Times New Roman" w:hAnsi="Times New Roman"/>
          <w:sz w:val="24"/>
          <w:szCs w:val="24"/>
        </w:rPr>
        <w:t xml:space="preserve"> «За подготовку победителя конкурса», в случае отсутствия научного руководителя победителя конкурса на форуме, он награ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дипломом «За подготовку победителя конкурса»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 призеров конкурса (1,2,3 степень), присутствующие на форуме, награждаются дипломами «За подготовку призера конкурса»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организации, представители которых одержали победу в конкурсе, отмечаются специальными дипломами учредителей Оргкомитета, поддерживающих учреждений, организаций, ведомств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исы работ соискателей, допущенных по итогам заочного тура к представлению на очное мероприятие, ежегодно публикуются в сборнике тезисов работ конкурса, который вручается всем участникам форума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работы лауреатов форума по представлению экспертных советов могут рекомендоваться Оргкомитетом к публикации в ведущих научных отечественных и зарубежных изданиях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конкурса по окончанию учебного года по письменному ходатайству на адрес Оргкомитета могут вручаться рекомендательные письма для поступления в высшие учебные заведения, продвижения по службе и т.д.</w:t>
      </w:r>
    </w:p>
    <w:p>
      <w:pPr>
        <w:pStyle w:val="31"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31"/>
        <w:numPr>
          <w:ilvl w:val="0"/>
          <w:numId w:val="6"/>
        </w:numPr>
        <w:spacing w:lineRule="auto" w:line="276"/>
        <w:jc w:val="center"/>
        <w:rPr>
          <w:i w:val="false"/>
          <w:i w:val="false"/>
        </w:rPr>
      </w:pPr>
      <w:r>
        <w:rPr>
          <w:bCs/>
          <w:i w:val="false"/>
          <w:color w:val="000000"/>
          <w:szCs w:val="24"/>
        </w:rPr>
        <w:t>НАПРАВЛЕНИЯ КОНКУРСА</w:t>
      </w:r>
    </w:p>
    <w:p>
      <w:pPr>
        <w:pStyle w:val="31"/>
        <w:spacing w:lineRule="auto" w:line="276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, электробезопасность, радиационн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защита от последствий аварий, катастроф, гражданская оборона)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 (в т.ч. зоология, ботаника, ветеринария, аквариумистика, биоэкология грибов, растений, млекопитающих и т.д.)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И КРАЕВЕДЕНИ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Е НАСЛЕДИЕ</w:t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 xml:space="preserve"> И СОВРЕМЕННОЕ ИСКУССТВО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(в т.ч. искусствоведение, музыковедение</w:t>
      </w:r>
      <w:r>
        <w:rPr>
          <w:rFonts w:cs="Times New Roman" w:ascii="Times New Roman" w:hAnsi="Times New Roman"/>
          <w:sz w:val="24"/>
          <w:szCs w:val="24"/>
        </w:rPr>
        <w:t xml:space="preserve">, фольклор,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декоративно-прикладное искусство, народные игры)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КА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ЕНИЕ И ЛИТЕРАТУРНОЕ ТВОРЧЕСТВО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А И ЗДОРОВЫЙ ОБРАЗ ЖИЗНИ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АЯ ЭКОЛОГ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е выбросов в атмосферу и гидросферу с целью улучшения общей экологической обстановки, создание заповедников, заказников и национальных парков, ограничение ловли рыбы, охоты, ограничение несанкционированного выброса мусора)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ОСЛОВ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.ч. генеалогическое древо, заслуги предков перед отечеством, вклад в развитие науки, культуры искусства, защиту Родины)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ХОЗЯЙСТВО </w:t>
      </w:r>
      <w:r>
        <w:rPr>
          <w:rFonts w:cs="Times New Roman" w:ascii="Times New Roman" w:hAnsi="Times New Roman"/>
          <w:sz w:val="24"/>
          <w:szCs w:val="24"/>
        </w:rPr>
        <w:t>(в т.ч. растениеводство, животноводство, земледелие)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ЭКОЛОГИЯ, ПСИХОЛОГИЯ</w:t>
      </w:r>
      <w:r>
        <w:rPr>
          <w:rFonts w:cs="Times New Roman" w:ascii="Times New Roman" w:hAnsi="Times New Roman"/>
          <w:sz w:val="24"/>
          <w:szCs w:val="24"/>
        </w:rPr>
        <w:t xml:space="preserve"> (в.т.ч. экология человеческого сообщества, философия, религ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-полезная деятельнос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Я СРЕДЫ ОБИТ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.ч. экология суши, почвы, моря, географического расположения т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йнего севера, высокогорных районов, пустынь и т.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10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НОМИКА И МЕНЕДЖМЕНТ; </w:t>
      </w:r>
    </w:p>
    <w:p>
      <w:pPr>
        <w:pStyle w:val="31"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И ТРЕБОВАНИЯ, ПРЕДЪЯВЛЯЕМЫЕ К КОНКУРСНЫМ МАТЕРИАЛАМ</w:t>
      </w:r>
    </w:p>
    <w:p>
      <w:pPr>
        <w:pStyle w:val="3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22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о Всероссийском заочном конкурсе, участники самостоятельно или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органы управления образованием, органы по делам молодежи и т.п. направляют по электронной почте в Оргкомитет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й</w:t>
      </w:r>
      <w:r>
        <w:rPr>
          <w:rFonts w:cs="Times New Roman" w:ascii="Times New Roman" w:hAnsi="Times New Roman"/>
          <w:sz w:val="24"/>
          <w:szCs w:val="24"/>
        </w:rPr>
        <w:t xml:space="preserve"> пакет конкурсных документов:</w:t>
      </w:r>
    </w:p>
    <w:p>
      <w:pPr>
        <w:pStyle w:val="22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для участия в конкурсе (в случае соавторства 2 заявки);</w:t>
      </w:r>
    </w:p>
    <w:p>
      <w:pPr>
        <w:pStyle w:val="22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зисы конкурсной работы - аннотация к работе с кратким описани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х этапов выполнения и выводами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22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ная работа;</w:t>
      </w:r>
    </w:p>
    <w:p>
      <w:pPr>
        <w:pStyle w:val="22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анированное (сфотографированное) изображение платежного документа с отметкой об оплате оргвзноса заочного тура.</w:t>
      </w:r>
    </w:p>
    <w:p>
      <w:pPr>
        <w:pStyle w:val="22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для отправки на конкурс проводится по следующему алгоритму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чать архив «Пакет документов ЮНЭКО» на сайтах: </w:t>
      </w:r>
      <w:r>
        <w:rPr>
          <w:rFonts w:cs="Times New Roman" w:ascii="Times New Roman" w:hAnsi="Times New Roman"/>
          <w:sz w:val="24"/>
          <w:szCs w:val="24"/>
          <w:lang w:val="en-US"/>
        </w:rPr>
        <w:t>www.nauka21.r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Конкурсы, подразделе «ЮНЭКО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заявку для участия в конкурсе, </w:t>
      </w:r>
      <w:r>
        <w:rPr>
          <w:rFonts w:cs="Times New Roman" w:ascii="Times New Roman" w:hAnsi="Times New Roman"/>
          <w:u w:val="single"/>
        </w:rPr>
        <w:t>если работа выполнена в соавторстве, то для каждого автора заполняется своя заявк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ь шапку тезиса для публикации в ежегодном сборнике конкурса и вставить текст объемом н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>1 страницы</w:t>
      </w:r>
      <w:r>
        <w:rPr>
          <w:rFonts w:cs="Times New Roman" w:ascii="Times New Roman" w:hAnsi="Times New Roman"/>
          <w:sz w:val="24"/>
          <w:szCs w:val="24"/>
        </w:rPr>
        <w:t xml:space="preserve"> в шаблон, вписать свои данны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ь титульный лист и вставить текст работы объем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5 - 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раниц</w:t>
      </w:r>
      <w:r>
        <w:rPr>
          <w:rFonts w:cs="Times New Roman" w:ascii="Times New Roman" w:hAnsi="Times New Roman"/>
          <w:sz w:val="24"/>
          <w:szCs w:val="24"/>
        </w:rPr>
        <w:t xml:space="preserve"> в шаблон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ать бланк квитанции об оплате оргвзноса, оплатить в любом банке и приложить сканированную (сфотографированную) квитанцию к конкурсным материалам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архивировать папку, указав город и фамилию участника(ов) (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ара_ Смирнов</w:t>
      </w:r>
      <w:r>
        <w:rPr>
          <w:rFonts w:cs="Times New Roman" w:ascii="Times New Roman" w:hAnsi="Times New Roman"/>
          <w:sz w:val="24"/>
          <w:szCs w:val="24"/>
        </w:rPr>
        <w:t xml:space="preserve">) и отправить по электронной почте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e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отправки конкурсных документов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ругие </w:t>
      </w:r>
      <w:r>
        <w:rPr>
          <w:b/>
          <w:color w:val="000000"/>
          <w:sz w:val="24"/>
          <w:szCs w:val="24"/>
        </w:rPr>
        <w:t>электро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 Оргкомитета, не соответствующие данному конкурсу, Оргкомитет не несет ответственности за неполучение материалов;</w:t>
      </w:r>
    </w:p>
    <w:p>
      <w:pPr>
        <w:pStyle w:val="3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i w:val="false"/>
          <w:szCs w:val="24"/>
        </w:rPr>
        <w:t xml:space="preserve">В графе </w:t>
      </w:r>
      <w:r>
        <w:rPr>
          <w:b w:val="false"/>
          <w:i w:val="false"/>
          <w:szCs w:val="24"/>
          <w:u w:val="single"/>
        </w:rPr>
        <w:t>«Тема»</w:t>
      </w:r>
      <w:r>
        <w:rPr>
          <w:b w:val="false"/>
          <w:i w:val="false"/>
          <w:szCs w:val="24"/>
        </w:rPr>
        <w:t xml:space="preserve"> сообщения указать: ЮНЭКО, населенный пункт, </w:t>
      </w:r>
      <w:r>
        <w:rPr>
          <w:b w:val="false"/>
          <w:i w:val="false"/>
          <w:color w:val="000000"/>
          <w:szCs w:val="24"/>
        </w:rPr>
        <w:t xml:space="preserve">образовательную организацию, фамилия участника(ов). </w:t>
      </w:r>
    </w:p>
    <w:p>
      <w:pPr>
        <w:pStyle w:val="31"/>
        <w:spacing w:lineRule="auto" w:line="276"/>
        <w:jc w:val="both"/>
        <w:rPr>
          <w:szCs w:val="24"/>
        </w:rPr>
      </w:pPr>
      <w:r>
        <w:rPr>
          <w:b w:val="false"/>
        </w:rPr>
        <w:t>Например:</w:t>
      </w:r>
      <w:r>
        <w:rPr/>
        <w:t xml:space="preserve"> ЮНЭКО</w:t>
      </w:r>
      <w:r>
        <w:rPr>
          <w:color w:val="000000"/>
        </w:rPr>
        <w:t>, Самара, МБОУ</w:t>
      </w:r>
      <w:r>
        <w:rPr/>
        <w:t xml:space="preserve"> СОШ37, Смирнов М.И.</w:t>
      </w:r>
    </w:p>
    <w:p>
      <w:pPr>
        <w:pStyle w:val="31"/>
        <w:spacing w:lineRule="auto" w:line="276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кст конкурсной работы и тезисы конкурсной работы представляются </w:t>
      </w:r>
      <w:r>
        <w:rPr>
          <w:i w:val="false"/>
        </w:rPr>
        <w:t>на русском языке</w:t>
      </w:r>
      <w:r>
        <w:rPr>
          <w:b w:val="false"/>
          <w:i w:val="false"/>
        </w:rPr>
        <w:t xml:space="preserve"> в электронном виде в формате А4 с полями: слева – 2см, справа – 1 см, сверху и снизу – 2 см в текстовом редакторе </w:t>
      </w:r>
      <w:r>
        <w:rPr>
          <w:b w:val="false"/>
          <w:i w:val="false"/>
          <w:lang w:val="en-US"/>
        </w:rPr>
        <w:t>Word</w:t>
      </w:r>
      <w:r>
        <w:rPr>
          <w:b w:val="false"/>
          <w:i w:val="false"/>
        </w:rPr>
        <w:t xml:space="preserve"> шрифтом №12  Times New Roman, межстрочным интервалом 1,15. Выравнивание по ширине страницы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каждом сообщении должен быть пакет конкурсных документов на одну конкурсную работу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правленные документы не должны превышать объем более 2 Мб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i w:val="false"/>
          <w:szCs w:val="24"/>
        </w:rPr>
        <w:t xml:space="preserve">Фотографии или приложения, относящиеся к работе, должны быть вставлены в текст работы </w:t>
      </w:r>
      <w:r>
        <w:rPr>
          <w:szCs w:val="24"/>
        </w:rPr>
        <w:t>(</w:t>
      </w:r>
      <w:r>
        <w:rPr>
          <w:b w:val="false"/>
          <w:i w:val="false"/>
          <w:szCs w:val="24"/>
        </w:rPr>
        <w:t>не присылать отдельными файлами как приложение) и иметь минимальное разрешение.</w:t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и сопроводительные документы представляются на русском языке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/>
        <w:t>В случае несоблюдения требований к оформлению заявки, тезисов и текста работы, а также при отсутствии платежного поручения конкурсные материалы не будут рассмотрены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 оформлении конкурсной работы и тезисов необходимо </w:t>
      </w:r>
      <w:r>
        <w:rPr>
          <w:b w:val="false"/>
          <w:i w:val="false"/>
          <w:color w:val="000000"/>
        </w:rPr>
        <w:t>соблюдение правил заполнения титульного листа в работе и «шапки» в тезисах в соответствии с шаблонами</w:t>
      </w:r>
      <w:r>
        <w:rPr>
          <w:b w:val="false"/>
          <w:i w:val="false"/>
        </w:rPr>
        <w:t xml:space="preserve">, представленными в «Пакете документов» на сайтах: </w:t>
      </w:r>
      <w:r>
        <w:rPr>
          <w:b w:val="false"/>
          <w:i w:val="false"/>
          <w:szCs w:val="24"/>
          <w:lang w:val="en-US"/>
        </w:rPr>
        <w:t>www</w:t>
      </w:r>
      <w:r>
        <w:rPr>
          <w:b w:val="false"/>
          <w:i w:val="false"/>
          <w:szCs w:val="24"/>
        </w:rPr>
        <w:t>.</w:t>
      </w:r>
      <w:r>
        <w:rPr>
          <w:b w:val="false"/>
          <w:i w:val="false"/>
          <w:szCs w:val="24"/>
          <w:lang w:val="en-US"/>
        </w:rPr>
        <w:t>nauka</w:t>
      </w:r>
      <w:r>
        <w:rPr>
          <w:b w:val="false"/>
          <w:i w:val="false"/>
          <w:szCs w:val="24"/>
        </w:rPr>
        <w:t>21.</w:t>
      </w:r>
      <w:r>
        <w:rPr>
          <w:b w:val="false"/>
          <w:i w:val="false"/>
          <w:szCs w:val="24"/>
          <w:lang w:val="en-US"/>
        </w:rPr>
        <w:t>ru</w:t>
      </w:r>
      <w:r>
        <w:rPr>
          <w:b w:val="false"/>
          <w:i w:val="false"/>
          <w:szCs w:val="24"/>
        </w:rPr>
        <w:t xml:space="preserve">, </w:t>
      </w:r>
      <w:hyperlink r:id="rId12">
        <w:r>
          <w:rPr>
            <w:rStyle w:val="InternetLink"/>
            <w:b/>
            <w:i/>
            <w:szCs w:val="24"/>
            <w:lang w:val="en-US"/>
          </w:rPr>
          <w:t>nauka</w:t>
        </w:r>
        <w:r>
          <w:rPr>
            <w:rStyle w:val="InternetLink"/>
            <w:b/>
            <w:i/>
            <w:szCs w:val="24"/>
          </w:rPr>
          <w:t>21.</w:t>
        </w:r>
        <w:r>
          <w:rPr>
            <w:rStyle w:val="InternetLink"/>
            <w:b/>
            <w:i/>
            <w:szCs w:val="24"/>
            <w:lang w:val="en-US"/>
          </w:rPr>
          <w:t>com</w:t>
        </w:r>
      </w:hyperlink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, </w:t>
      </w:r>
      <w:r>
        <w:rPr>
          <w:b w:val="false"/>
          <w:i w:val="false"/>
          <w:color w:val="000000"/>
        </w:rPr>
        <w:t>вырабатывается собственная трактовка и пути решения обозначенной проблемы.</w:t>
      </w:r>
    </w:p>
    <w:p>
      <w:pPr>
        <w:pStyle w:val="31"/>
        <w:spacing w:lineRule="auto" w:line="276"/>
        <w:ind w:firstLine="709"/>
        <w:jc w:val="both"/>
        <w:rPr/>
      </w:pPr>
      <w:r>
        <w:rPr>
          <w:b w:val="false"/>
          <w:i w:val="false"/>
        </w:rPr>
        <w:t xml:space="preserve">В работе необходимо наличие оглавления, введения, постановки задач исследования, анализа и обзора существующей информации по исследуемому вопросу, основной части, заключения (выводов), списка использованной литературы и приложений. 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зисы должны носить краткий, доступно изложенный, читабельный вид для размещения их в сборнике тезисов конкурсных работ. Тезисы </w:t>
      </w:r>
      <w:r>
        <w:rPr>
          <w:b w:val="false"/>
          <w:i w:val="false"/>
          <w:color w:val="000000"/>
        </w:rPr>
        <w:t>должны представлять</w:t>
      </w:r>
      <w:r>
        <w:rPr>
          <w:b w:val="false"/>
          <w:i w:val="false"/>
        </w:rPr>
        <w:t xml:space="preserve"> собой аннотацию к работе, отражающ</w:t>
      </w:r>
      <w:r>
        <w:rPr>
          <w:b w:val="false"/>
          <w:i w:val="false"/>
          <w:color w:val="000000"/>
        </w:rPr>
        <w:t>ую</w:t>
      </w:r>
      <w:r>
        <w:rPr>
          <w:b w:val="false"/>
          <w:i w:val="false"/>
        </w:rPr>
        <w:t xml:space="preserve"> основные этапы ее выполнения и обозначать практическую значимость исследования. Нежелательно приводить общеизвестные определения и «общие фразы» взятые из введения к работе. В тезисах работ по гуманитарным направлениям допускается размещение фрагментов стихов, рассказов, авторских фотографий, художественных произведений. В тезисах работ по естественным наукам допускается размещение схем, графиков и формул, изображение лабораторных установок и моделей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работах и тезисах необходимо проверить грамматику и стиль изложения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ОРГ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реквизиты и средства связи Оргкомит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9090, г. Москва, ул. Щепкина, д.22, НС «Интеграц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комитет Всероссийского конкурс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(495) 374-59-57, (495) 688-21-85, (495) 684-82-4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e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конкурсных работ и вопро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анковские реквизиты Оргкомит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НС «ИНТЕГРАЦИЯ»   ИНН 770603249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738090102325 в Московском банке Сбербанка России ОАО г. Моск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получателя: ОАО «Сбербанк России»  г. Москва   к/с 30101810400000000225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525225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латежа: Целевой взнос на организацию заочного конкурса/фору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ЮНЭКО  (год проведения)»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– сайты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280"/>
      <w:ind w:firstLine="100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http://www.nauka21.com/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yperlink" Target="http://www.nauka21.com/" TargetMode="External"/><Relationship Id="rId7" Type="http://schemas.openxmlformats.org/officeDocument/2006/relationships/hyperlink" Target="mailto:uneko21@mail.ru" TargetMode="External"/><Relationship Id="rId8" Type="http://schemas.openxmlformats.org/officeDocument/2006/relationships/hyperlink" Target="http://www.nauka21.ru/" TargetMode="External"/><Relationship Id="rId9" Type="http://schemas.openxmlformats.org/officeDocument/2006/relationships/hyperlink" Target="http://www.nauka21.com/" TargetMode="External"/><Relationship Id="rId10" Type="http://schemas.openxmlformats.org/officeDocument/2006/relationships/hyperlink" Target="http://www.nauka21.com/" TargetMode="External"/><Relationship Id="rId11" Type="http://schemas.openxmlformats.org/officeDocument/2006/relationships/hyperlink" Target="mailto:uneko21@mail.ru" TargetMode="External"/><Relationship Id="rId12" Type="http://schemas.openxmlformats.org/officeDocument/2006/relationships/hyperlink" Target="http://www.nauka21.com/" TargetMode="External"/><Relationship Id="rId13" Type="http://schemas.openxmlformats.org/officeDocument/2006/relationships/hyperlink" Target="mailto:uneko21@mail.ru" TargetMode="External"/><Relationship Id="rId14" Type="http://schemas.openxmlformats.org/officeDocument/2006/relationships/hyperlink" Target="http://www.nauka21.ru/" TargetMode="External"/><Relationship Id="rId15" Type="http://schemas.openxmlformats.org/officeDocument/2006/relationships/hyperlink" Target="http://www.nauka21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7:00Z</dcterms:created>
  <dc:creator>HP</dc:creator>
  <dc:description/>
  <cp:keywords/>
  <dc:language>en-US</dc:language>
  <cp:lastModifiedBy>User</cp:lastModifiedBy>
  <cp:lastPrinted>2012-01-18T14:59:00Z</cp:lastPrinted>
  <dcterms:modified xsi:type="dcterms:W3CDTF">2015-09-16T09:27:00Z</dcterms:modified>
  <cp:revision>2</cp:revision>
  <dc:subject/>
  <dc:title/>
</cp:coreProperties>
</file>